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 NALEŻY WYPEŁNIĆ DRUKOWANYMI LITERAMI </w:t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………………..……..……..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isko i imię                                                                                                                                            Miejscowość, dnia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ona rodziców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SE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 </w:t>
        <w:tab/>
        <w:t xml:space="preserve">          </w: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KRAJOWA GRUPA SPOŻYWCZA S.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>Data  urodzenia</w:t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2"/>
          <w:szCs w:val="22"/>
        </w:rPr>
        <w:t>ARCHIWUM W PŁOCKU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res zamieszkania                                                                         </w:t>
        <w:tab/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Pl. W. Witosa 1, 09-408 Pło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Telef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isko panieńskie (do kiedy obowiązywało) – jeśli dotycz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NIOSEK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racam się z uprzejmą prośbą o wystawienie/wydanie odpisu </w:t>
      </w:r>
      <w:r>
        <w:rPr>
          <w:rFonts w:cs="Times New Roman" w:ascii="Times New Roman" w:hAnsi="Times New Roman"/>
          <w:b/>
          <w:sz w:val="22"/>
          <w:szCs w:val="22"/>
        </w:rPr>
        <w:t xml:space="preserve">(właściwe podkreślić): 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8945</wp:posOffset>
                </wp:positionH>
                <wp:positionV relativeFrom="paragraph">
                  <wp:posOffset>83820</wp:posOffset>
                </wp:positionV>
                <wp:extent cx="1333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5pt;margin-top:6.6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ERP-7</w:t>
      </w:r>
      <w:r>
        <w:rPr>
          <w:rFonts w:cs="Times New Roman" w:ascii="Times New Roman" w:hAnsi="Times New Roman"/>
          <w:sz w:val="21"/>
          <w:szCs w:val="21"/>
        </w:rPr>
        <w:t>(wynagrodzenia)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8945</wp:posOffset>
                </wp:positionH>
                <wp:positionV relativeFrom="paragraph">
                  <wp:posOffset>75565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5pt;margin-top:5.9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Świadectwa pracy  </w:t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709" w:leader="none"/>
        </w:tabs>
        <w:spacing w:before="120" w:after="0"/>
        <w:ind w:left="720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8945</wp:posOffset>
                </wp:positionH>
                <wp:positionV relativeFrom="paragraph">
                  <wp:posOffset>86360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5pt;margin-top:6.8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>Innych (wymienić)</w:t>
        <w:tab/>
        <w:t xml:space="preserve">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 okresu zatrudnienia w: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Nazwa i adres zakładu pracy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kres zatrudnienia:</w:t>
      </w:r>
      <w:r>
        <w:rPr>
          <w:rFonts w:cs="Times New Roman" w:ascii="Times New Roman" w:hAnsi="Times New Roman"/>
          <w:color w:val="000000"/>
          <w:sz w:val="24"/>
        </w:rPr>
        <w:t xml:space="preserve"> ...............................................  </w:t>
      </w:r>
      <w:r>
        <w:rPr>
          <w:rFonts w:cs="Times New Roman" w:ascii="Times New Roman" w:hAnsi="Times New Roman"/>
          <w:color w:val="000000"/>
          <w:sz w:val="22"/>
          <w:szCs w:val="22"/>
        </w:rPr>
        <w:t>pracownik stały/sezonowy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łaściwe podkreślić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Zajmowane stanowisko: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łużba wojskowa/urlop wychowawcz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(właściwe podkreślić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czasie zatrudnieni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(jeśli dotyczy -  podać okres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od</w:t>
        <w:tab/>
        <w:t>............................. do .............................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Powyższe dokumenty niezbędne są do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(właściwe podkreślić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erytalnych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towych,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ta dla dzieci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pitał początkowy dla ZUS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ne ………………………………………………..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y proszę przesłać mi pocztą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odbiorę osobiście/ </w:t>
      </w:r>
      <w:r>
        <w:rPr>
          <w:rFonts w:cs="Times New Roman" w:ascii="Times New Roman" w:hAnsi="Times New Roman"/>
          <w:b/>
          <w:sz w:val="22"/>
          <w:szCs w:val="22"/>
        </w:rPr>
        <w:t>(właściwe podkreślić).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                                                                                      </w:t>
        <w:tab/>
        <w:t>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własnoręczny podpis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waga!</w:t>
        <w:tab/>
        <w:t>Prosimy o wypełnienie wszystkich rubryk. Brak istotnych danych może uniemożliwić</w:t>
        <w:br/>
        <w:t>pozytywne załatwienie wniosku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iezbędne jest załączenie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>Załącznik nr 20 do wydania 5 Polityki Bezpieczeństwa Danych Osobowych w Krajowej Grupie Spożywczej S.A.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goda na przetwarzanie danych osobowych z klauzulą informacyjną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drawing>
          <wp:inline distT="0" distB="0" distL="0" distR="0">
            <wp:extent cx="1261745" cy="981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Zgoda na przetwarzanie danych osobowych z klauzulą informacyjną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Ja niżej podpisany/podpisana, wyrażam zgodę na przetwarzanie moich danych osobowych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1.</w:t>
        <w:tab/>
        <w:t xml:space="preserve">Przez Krajową Grupę Spożywczą  S.A. z siedzibą w Toruniu przy ul. Kraszewskiego 40, 87-100 Toruń;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2.</w:t>
        <w:tab/>
        <w:t>W celu prowadzenia działalności usługowej polegającej na archiwizowaniu dokumentacji papierowej,  przechowywaniu dokumentów firm zewnętrznych, świadczeniu usług brakowania dokumentacji niearchiwalnej, tworzeniu Systemu Elektronicznego Zarządzania Dokumentacją, wypożyczaniu dokumentacji przechowywanej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w archiwum, przekazywaniu dokumentacji do Archiwum Państwowego oraz ewidencjonowania korespondencji przychodzącej i wychodzącej, zapewnienia odpowiedniego obiegu dokumentów w bieżącej działalności Spółki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3.</w:t>
        <w:tab/>
        <w:t xml:space="preserve">W zakresie danych właściwych dla zawartości dokumentów powierzonych do archiwizacji przez zleceniodawców oraz dane identyfikacyjne.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Jestem świadomy/świadoma, że podanie danych osobowych jest całkowicie dobrowolne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Jestem świadomy/świadoma, że udzieloną zgodę mogę wycofać w dowolnym momencie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Jestem świadomy/świadoma, że wycofanie udzielonej przeze mnie zgody nie wypłynie na zgodność przetwarzania z prawem, jakie miało miejsce przed wycofaniem zgody (wycofanie zgody nie powoduje skutków prawnych wstecz)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(jeżeli dotyczy) Jestem świadomy/świadoma, że moje dane osobowe mogą zostać udostępnione odbiorcom danych, tj. (proszę podać nazwy firm lub kategorie firm, którym mogą zostać udostępnione dane osobowe)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 w:val="false"/>
          <w:sz w:val="19"/>
          <w:szCs w:val="19"/>
        </w:rPr>
        <w:tab/>
        <w:tab/>
        <w:tab/>
        <w:tab/>
        <w:tab/>
        <w:tab/>
      </w:r>
      <w:r>
        <w:rPr>
          <w:rFonts w:cs="Arial" w:ascii="Arial" w:hAnsi="Arial"/>
          <w:sz w:val="19"/>
          <w:szCs w:val="19"/>
        </w:rPr>
        <w:t>Własnoręczny podpis osoby składającej oświadczenie oraz data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 w:val="false"/>
          <w:sz w:val="19"/>
          <w:szCs w:val="19"/>
        </w:rPr>
        <w:tab/>
        <w:tab/>
        <w:tab/>
        <w:tab/>
        <w:tab/>
        <w:tab/>
        <w:t>………………………………………………………….................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lauzula informacyjna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niniejszym informujemy, że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1.</w:t>
        <w:tab/>
        <w:t>Administratorem Pana/Pani danych osobowych jest Krajowa Grupa Spożywcza S.A. z siedzibą w Toruniu przy ul. Kraszewskiego 40, 87-100 Toruń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2.</w:t>
        <w:tab/>
        <w:t>Kontakt z Inspektorem Ochrony Danych może Pan/Pani uzyskać mailowo pod adresem: iod@polski-cukier.pl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3.</w:t>
        <w:tab/>
        <w:t>Pana/Pani dane będą przetwarzane w w/w celu, a podstawę prawną przetwarzania Pana/Pani danych osobowych stanowi art. 6 ust. 1 lit b oraz c RODO, Ustawa z dnia 14 lipca 1983 r. o narodowym zasobie archiwalnym i archiwach, zaś w przypadku ewidencjonowania korespondencji przychodzącej i wychodzącej, zapewnienia odpowiedniego obiegu dokumentów w bieżącej działalności Spółki podstawę prawną stanowi art. 6 ust. lit f RODO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4.</w:t>
        <w:tab/>
        <w:t>Pana/Pani dane osobowe nie będą przekazywane innym podmiotom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5.</w:t>
        <w:tab/>
        <w:t xml:space="preserve">Pana/Pani dane osobowe będą przechowywane na podstawie umów z kontrahentami przez okres 50 lat, natomiast w przypadku ewidencjonowania korespondencji przychodzącej i wychodzącej, zapewnienia odpowiedniego obiegu dokumentów w bieżącej działalności Spółki jest okres 25 lat od momentu wpłynięcia korespondencji lub do momentu wcześniejszego usunięcia danych przez Krajową Grupę Spożywczą S.A.;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6.</w:t>
        <w:tab/>
        <w:t xml:space="preserve">Posiada Pan/Pani prawo żądania od Krajowej Grupy Spożywczej  S.A. dostępu do danych, które Pana/Pani dotyczą, ich sprostowania, usunięcia lub ograniczenia przetwarzania. Posiada Pan/Pani prawo do wniesienia sprzeciwu wobec przetwarzania oraz prawo do przenoszenia danych;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7.</w:t>
        <w:tab/>
        <w:t>Posiada Pan/Pani uprawnienie do cofnięcia zgody udzielonej na przetwarzanie danych w dowolnym momencie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8.</w:t>
        <w:tab/>
        <w:t>Posiada Pan/Pani prawo do wniesienia skargi do organu nadzorczego (tj. do Prezesa Urzędu Ochrony Danych Osobowych)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9.</w:t>
        <w:tab/>
        <w:t>Podanie przez Pana/Panią danych osobowych jest dobrowolne, jednakże brak danych całkowicie uniemożliwi załatwienie wnioskowanej sprawy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10.</w:t>
        <w:tab/>
        <w:t>Pana/Pani dane osobowe nie będą przedmiotem procesów, w ramach których miałoby dojść do zautomatyzowanego podejmowania decyzji, w tym profilowania.</w:t>
      </w:r>
    </w:p>
    <w:sectPr>
      <w:type w:val="nextPage"/>
      <w:pgSz w:w="11906" w:h="16838"/>
      <w:pgMar w:left="1418" w:right="1418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altName w:val="Courier New"/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cadia Mono SemiBold;Courier New" w:hAnsi="Cascadia Mono SemiBold;Courier New" w:eastAsia="Cascadia Mono SemiBold;Courier New" w:cs="Cascadia Mono SemiBold;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napToGrid w:val="false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jc w:val="center"/>
      <w:outlineLvl w:val="1"/>
    </w:pPr>
    <w:rPr>
      <w:b/>
      <w:color w:val="000000"/>
      <w:spacing w:val="-3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scadia Mono SemiBold;Courier New" w:hAnsi="Cascadia Mono SemiBold;Courier New" w:eastAsia="Cascadia Mono SemiBold;Courier New" w:cs="Cascadia Mono SemiBold;Courier New"/>
      <w:b/>
      <w:color w:val="000000"/>
      <w:sz w:val="24"/>
      <w:szCs w:val="20"/>
      <w:shd w:fill="FFFFFF" w:val="clear"/>
    </w:rPr>
  </w:style>
  <w:style w:type="character" w:styleId="Nagwek2Znak">
    <w:name w:val="Nagłówek 2 Znak"/>
    <w:qFormat/>
    <w:rPr>
      <w:rFonts w:ascii="Cascadia Mono SemiBold;Courier New" w:hAnsi="Cascadia Mono SemiBold;Courier New" w:eastAsia="Cascadia Mono SemiBold;Courier New" w:cs="Cascadia Mono SemiBold;Courier New"/>
      <w:b/>
      <w:color w:val="000000"/>
      <w:spacing w:val="-3"/>
      <w:sz w:val="26"/>
      <w:szCs w:val="20"/>
      <w:shd w:fill="FFFFFF" w:val="clear"/>
    </w:rPr>
  </w:style>
  <w:style w:type="character" w:styleId="TekstpodstawowyZnak">
    <w:name w:val="Tekst podstawowy Znak"/>
    <w:qFormat/>
    <w:rPr>
      <w:rFonts w:ascii="Cascadia Mono SemiBold;Courier New" w:hAnsi="Cascadia Mono SemiBold;Courier New" w:eastAsia="Cascadia Mono SemiBold;Courier New" w:cs="Cascadia Mono SemiBold;Courier New"/>
      <w:sz w:val="20"/>
      <w:szCs w:val="20"/>
    </w:rPr>
  </w:style>
  <w:style w:type="character" w:styleId="TekstpodstawowywcityZnak">
    <w:name w:val="Tekst podstawowy wcięty Znak"/>
    <w:qFormat/>
    <w:rPr>
      <w:rFonts w:ascii="Cascadia Mono SemiBold;Courier New" w:hAnsi="Cascadia Mono SemiBold;Courier New" w:eastAsia="Cascadia Mono SemiBold;Courier New" w:cs="Cascadia Mono SemiBold;Courier New"/>
      <w:b/>
      <w:color w:val="000000"/>
      <w:sz w:val="24"/>
      <w:szCs w:val="20"/>
      <w:shd w:fill="FFFFFF" w:val="clear"/>
    </w:rPr>
  </w:style>
  <w:style w:type="character" w:styleId="TekstdymkaZnak">
    <w:name w:val="Tekst dymka Znak"/>
    <w:qFormat/>
    <w:rPr>
      <w:rFonts w:ascii="Segoe UI" w:hAnsi="Segoe UI" w:eastAsia="Cascadia Mono SemiBold;Courier New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ind w:left="1440" w:hanging="1440"/>
    </w:pPr>
    <w:rPr>
      <w:b/>
      <w:color w:val="000000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18:00Z</dcterms:created>
  <dc:creator>Przemek</dc:creator>
  <dc:description/>
  <cp:keywords/>
  <dc:language>en-US</dc:language>
  <cp:lastModifiedBy>Monika Myślińska</cp:lastModifiedBy>
  <cp:lastPrinted>2024-04-12T12:50:00Z</cp:lastPrinted>
  <dcterms:modified xsi:type="dcterms:W3CDTF">2024-06-13T07:15:00Z</dcterms:modified>
  <cp:revision>16</cp:revision>
  <dc:subject/>
  <dc:title/>
</cp:coreProperties>
</file>