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 NALEŻY WYPEŁNIĆ DRUKOWANYMI LITERAMI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..……..……..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                                                                                                                                           Miejscowość, dnia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ona rodzic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KRAJOWA GRUPA SPOŻYWCZA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Data  urodzenia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ARCHIWUM W PŁOCKU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l. W. Witosa 1, 09-408 Pł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panieńskie (do kiedy obowiązywało) – jeśli dotyczy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Zwracam się z uprzejmą prośbą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wydanie kopii dokumentacji, w razie jej braku o wystawienie na podstawie posiadanych dokument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właściwe podkreślić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: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8382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ERP-7(</w:t>
      </w:r>
      <w:r>
        <w:rPr>
          <w:rFonts w:cs="Times New Roman" w:ascii="Times New Roman" w:hAnsi="Times New Roman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7556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5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Świadectwa pracy 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709" w:leader="none"/>
        </w:tabs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Innych (wymienić)</w:t>
        <w:tab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rostowanie dokumentów (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łaściwe podkreślić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83820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ERP-7(</w:t>
      </w:r>
      <w:r>
        <w:rPr>
          <w:rFonts w:cs="Times New Roman" w:ascii="Times New Roman" w:hAnsi="Times New Roman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  <w:t>z dnia ………………………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7556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5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Świadectwa pracy                      z dnia ………………………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709" w:leader="none"/>
        </w:tabs>
        <w:spacing w:before="12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Innych (wymienić)</w:t>
        <w:tab/>
        <w:t xml:space="preserve">        ……………………………      </w:t>
      </w:r>
      <w:r>
        <w:rPr>
          <w:rFonts w:cs="Times New Roman" w:ascii="Times New Roman" w:hAnsi="Times New Roman"/>
          <w:sz w:val="22"/>
          <w:szCs w:val="22"/>
        </w:rPr>
        <w:t>z dnia ………………………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okresu zatrudnienia w: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azwa i adres zakładu pra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zatrudnienia: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</w:rPr>
        <w:t>pracownik stały/sezonowy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łaściwe podkreślić)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jmowane stanowisko :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łużba wojskowa/urlop wychowaw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właściwe podkreślić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zasie zatrudn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jeśli dotyczy -  podać okres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od</w:t>
        <w:tab/>
        <w:t>............................. do ............................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owyższe dokumenty niezbędne są 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właściwe podkreśl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erytalnych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owych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a dla dziec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początkowy dla ZU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……………………………………………….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roszę przesłać mi pocztą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odbiorę osobiście/ </w:t>
      </w:r>
      <w:r>
        <w:rPr>
          <w:rFonts w:cs="Times New Roman" w:ascii="Times New Roman" w:hAnsi="Times New Roman"/>
          <w:b/>
          <w:sz w:val="22"/>
          <w:szCs w:val="22"/>
        </w:rPr>
        <w:t>(właściwe podkreślić)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                                                          </w:t>
        <w:tab/>
        <w:t>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łasnoręczny  podpis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waga!</w:t>
        <w:tab/>
        <w:t>Prosimy o wypełnienie wszystkich rubryk. Brak istotnych danych może uniemożliwić</w:t>
        <w:br/>
        <w:t>pozytywne załatwienie wniosku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iezbędne jest załączenie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Załącznik nr 20 do wydania 5 Polityki Bezpieczeństwa Danych Osobowych w Krajowej Grupie Spożywczej S.A.: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goda na przetwarzanie danych osobowych z klauzulą informacyjną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ab/>
      </w:r>
      <w:r>
        <w:rPr>
          <w:rFonts w:cs="Times New Roman" w:ascii="Times New Roman" w:hAnsi="Times New Roman"/>
          <w:i/>
          <w:sz w:val="19"/>
          <w:szCs w:val="19"/>
          <w:lang w:val="en-US" w:eastAsia="en-US"/>
        </w:rPr>
        <w:drawing>
          <wp:inline distT="0" distB="0" distL="0" distR="0">
            <wp:extent cx="1408430" cy="1097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a na przetwarzanie danych osobowych z klauzulą informacyjną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a niżej podpisany/podpisana, wyrażam zgodę na przetwarzanie moich danych osobowych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.</w:t>
        <w:tab/>
        <w:t>Przez Krajową Grupę Spożywczą S.A. z siedzibą w Toruniu przy ul. Kraszewskiego 40, 87-100 Toruń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>2.</w:t>
        <w:tab/>
        <w:t>W celu archiwizacji, przechowywania dokumentów Krajowej Grupy Spożywczej S.A., świadczenia usług brakowania dokumentacji niearchiwalnej, tworzenia System Elektronicznego Zarządzania Dokumentacją, udostępniania dokumentacji przechowywanej w archiwum oraz wydawania z niej odpisów i kopii, przekazywania dokumentacji do Archiwum Państwowego oraz ewidencjonowania korespondencji przychodzącej i wychodzącej, zapewnienia odpowiedniego obiegu dokumentów w bieżącej działalności Krajowej Grupy Spożywczej S.A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3.</w:t>
        <w:tab/>
        <w:t xml:space="preserve"> W zakresie danych właściwych dla wszystkich dokumentów tworzących zbiory danych, które podlegają obowiązkowi archiwizacji oraz dane identyfikacyjne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estem świadomy/świadoma, że podanie danych osobowych jest całkowicie dobrowolne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estem świadomy/świadoma, że udzieloną zgodę mogę wycofać w dowolnym momencie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Jestem świadomy/świadoma, że wycofanie udzielonej przeze mnie zgody nie wypłynie na zgodność przetwarzania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z prawem, jakie miało miejsce przed wycofaniem zgody (wycofanie zgody nie powoduje skutków prawnych wstecz)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(jeżeli dotyczy) Jestem świadomy/świadoma, że moje dane osobowe mogą zostać udostępnione odbiorcom danych, tj. (proszę podać nazwy firm lub kategorie firm, którym mogą zostać udostępnione dane osobowe)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własnoręczny podpis osoby składającej oświadczenie oraz data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ab/>
        <w:tab/>
        <w:tab/>
        <w:tab/>
        <w:tab/>
        <w:tab/>
        <w:tab/>
        <w:t>………………………………………………………….................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lauzula informacyjna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.</w:t>
        <w:tab/>
        <w:t>Administratorem Pana/Pani danych osobowych jest Krajowa Grupa Spożywcza S.A. z siedzibą w Toruniu przy ul. Kraszewskiego 40, 87-100 Toruń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2.</w:t>
        <w:tab/>
        <w:t>Kontakt z Inspektorem Ochrony Danych może Pan/Pani uzyskać mailowo pod adresem: iod@polski-cukier.pl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3.</w:t>
        <w:tab/>
        <w:t>Pana/Pani dane będą przetwarzane w w/w celu, a podstawę prawną przetwarzania Pana/Pani danych osobowych stanowi art. 6 ust. 1 lit c RODO, Ustawa z dnia 14 lipca 1983 r. o narodowym zasobie archiwalnym i archiwach, zaś w przypadku ewidencjonowania korespondencji przychodzącej i wychodzącej, zapewnienia odpowiedniego obiegu dokumentów w bieżącej działalności Krajowej Grupy Spożywczej S.A. a podstawę prawną stanowi art. 6 ust. lit f RODO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4.</w:t>
        <w:tab/>
        <w:t>Pana/Pani dane osobowe nie będą przekazywane innym podmiotom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5.</w:t>
        <w:tab/>
        <w:t xml:space="preserve">Pana/Pani dane osobowe po wykorzystaniu w w/w celu będą przechowywane przez okres zgodnie z okresami określonymi w Instrukcji Kancelaryjnej (IN-4.2-02), natomiast w przypadku ewidencjonowania korespondencji przychodzącej i wychodzącej, zapewnienia odpowiedniego obiegu dokumentów w bieżącej działalności Krajowej Grupy Spożywczej S.A. jest okres 25 lat od momentu wpłynięcia korespondencji lub do momentu wcześniejszego usunięcia danych przez Krajową Grupę Spożywczą S.A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6.</w:t>
        <w:tab/>
        <w:t xml:space="preserve">Posiada Pan/Pani prawo żądania od Krajowej Grupy Spożywczej S.A. dostępu do danych, które Pana/Pani dotyczą, ich sprostowania, usunięcia lub ograniczenia przetwarzania. Posiada Pan/Pani prawo do wniesienia sprzeciwu wobec przetwarzania oraz prawo do przenoszenia danych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7.</w:t>
        <w:tab/>
        <w:t>Posiada Pan/Pani uprawnienie do cofnięcia zgody udzielonej na przetwarzanie danych w dowolnym momencie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8.</w:t>
        <w:tab/>
        <w:t>Posiada Pan/Pani prawo do wniesienia skargi do organu nadzorczego tj. do Prezesa Urzędu Ochrony Danych Osobowych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9.</w:t>
        <w:tab/>
        <w:t>Podanie przez Pana/Panią danych osobowych jest dobrowolne, jednakże brak danych całkowicie uniemożliwi załatwienie wnioskowanej sprawy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0.</w:t>
        <w:tab/>
        <w:t>Pana/Pani dane osobowe nie będą przedmiotem procesów, w ramach których miałoby dojść do zautomatyzowanego podejmowania decyzji, w tym profilowania.</w:t>
      </w:r>
    </w:p>
    <w:sectPr>
      <w:type w:val="nextPage"/>
      <w:pgSz w:w="11906" w:h="16838"/>
      <w:pgMar w:left="1418" w:right="1418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;Courier New" w:hAnsi="Cascadia Mono SemiBold;Courier New" w:eastAsia="Cascadia Mono SemiBold;Courier New" w:cs="Cascadia Mono SemiBold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center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z w:val="24"/>
      <w:szCs w:val="20"/>
      <w:shd w:fill="FFFFFF" w:val="clear"/>
    </w:rPr>
  </w:style>
  <w:style w:type="character" w:styleId="Nagwek2Znak">
    <w:name w:val="Nagłówek 2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pacing w:val="-3"/>
      <w:sz w:val="26"/>
      <w:szCs w:val="20"/>
      <w:shd w:fill="FFFFFF" w:val="clear"/>
    </w:rPr>
  </w:style>
  <w:style w:type="character" w:styleId="TekstpodstawowyZnak">
    <w:name w:val="Tekst podstawowy Znak"/>
    <w:qFormat/>
    <w:rPr>
      <w:rFonts w:ascii="Cascadia Mono SemiBold;Courier New" w:hAnsi="Cascadia Mono SemiBold;Courier New" w:eastAsia="Cascadia Mono SemiBold;Courier New" w:cs="Cascadia Mono SemiBold;Courier New"/>
      <w:sz w:val="20"/>
      <w:szCs w:val="20"/>
    </w:rPr>
  </w:style>
  <w:style w:type="character" w:styleId="TekstpodstawowywcityZnak">
    <w:name w:val="Tekst podstawowy wcięty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z w:val="24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Cascadia Mono SemiBold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left="1440" w:hanging="1440"/>
    </w:pPr>
    <w:rPr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8:00Z</dcterms:created>
  <dc:creator>Przemek</dc:creator>
  <dc:description/>
  <cp:keywords/>
  <dc:language>en-US</dc:language>
  <cp:lastModifiedBy>Monika Myślińska</cp:lastModifiedBy>
  <cp:lastPrinted>2024-04-12T12:49:00Z</cp:lastPrinted>
  <dcterms:modified xsi:type="dcterms:W3CDTF">2024-06-13T07:15:00Z</dcterms:modified>
  <cp:revision>10</cp:revision>
  <dc:subject/>
  <dc:title/>
</cp:coreProperties>
</file>