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57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</w:t>
      </w:r>
    </w:p>
    <w:p>
      <w:pPr>
        <w:pStyle w:val="Normal"/>
        <w:ind w:firstLine="357"/>
        <w:jc w:val="both"/>
        <w:rPr/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8"/>
          <w:szCs w:val="28"/>
          <w:vertAlign w:val="superscript"/>
          <w:lang w:eastAsia="en-US"/>
        </w:rPr>
        <w:t>MIEJSCOWOŚĆ I DATA</w:t>
      </w:r>
    </w:p>
    <w:p>
      <w:pPr>
        <w:pStyle w:val="Normal"/>
        <w:tabs>
          <w:tab w:val="clear" w:pos="708"/>
          <w:tab w:val="left" w:pos="5103" w:leader="none"/>
        </w:tabs>
        <w:rPr>
          <w:rFonts w:ascii="Book Antiqua" w:hAnsi="Book Antiqua" w:eastAsia="Calibri" w:cs="Book Antiqua"/>
          <w:sz w:val="28"/>
          <w:szCs w:val="28"/>
          <w:vertAlign w:val="superscript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ako przedstawiciel ustawowy/pełnomocnik/kurator/opiekun prawny* reprezentowanego nabywcy akcji Krajowej Grupy Spożywczej S.A. w wyniku dokonanego działu spadku ………………………………. </w:t>
      </w:r>
      <w:r>
        <w:rPr>
          <w:rFonts w:cs="Book Antiqua" w:ascii="Book Antiqua" w:hAnsi="Book Antiqua"/>
          <w:i/>
          <w:iCs/>
          <w:sz w:val="24"/>
          <w:szCs w:val="24"/>
        </w:rPr>
        <w:t>(imię i nazwisko)</w:t>
      </w:r>
      <w:r>
        <w:rPr>
          <w:rFonts w:cs="Book Antiqua" w:ascii="Book Antiqua" w:hAnsi="Book Antiqua"/>
          <w:sz w:val="24"/>
          <w:szCs w:val="24"/>
        </w:rPr>
        <w:t>, działając w imieniu i na rzecz reprezentowanego nabywcy akcji, niniejszym oświadczam, że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reprezentowany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nabywca akcji:  spełnia/nie spełnia* warunek z art. 4 ust. 4 pkt 2 lit. b w zw. z art. 4 ust. 6 Ustawy o kształtowaniu ustroju rolnego, tj.: jest/nie jest* osobą bliską zbywcy w rozumieniu art. 2 pkt 6 wskazanej ustawy.</w:t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</w:rPr>
        <w:t xml:space="preserve">* </w:t>
      </w:r>
      <w:r>
        <w:rPr>
          <w:rFonts w:cs="Book Antiqua" w:ascii="Book Antiqua" w:hAnsi="Book Antiqua"/>
          <w:i/>
          <w:sz w:val="18"/>
          <w:szCs w:val="18"/>
        </w:rPr>
        <w:t>niepotrzebne skreślić lub usuną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i/>
        </w:rPr>
        <w:t xml:space="preserve">Niniejsze oświadczenie składam w celu przeprowadzenia przez </w:t>
      </w:r>
      <w:r>
        <w:rPr>
          <w:rFonts w:cs="Arial" w:ascii="Book Antiqua" w:hAnsi="Book Antiqua"/>
          <w:i/>
        </w:rPr>
        <w:t xml:space="preserve">Powszechną Kasę Oszczędności Bank Polski Spółkę Akcyjną Oddział - Biuro Maklerskie w Warszawie  procedury zmiany wpisu w rejestrze akcjonariuszy Krajowej Grupy Spożywczej S.A., </w:t>
        <w:br/>
      </w:r>
      <w:r>
        <w:rPr>
          <w:rFonts w:cs="Book Antiqua" w:ascii="Book Antiqua" w:hAnsi="Book Antiqua"/>
          <w:i/>
        </w:rPr>
        <w:t xml:space="preserve">w związku z nabyciem akcji tej Spółki w wyniku dokonanego działu spadku i złożonym wnioskiem o zmianę wpisu w rejestrze akcjonariuszy. 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>.……………..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(czytelny podpis reprezentanta nabywcy)</w:t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POUCZENIE: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Book Antiqua" w:ascii="Book Antiqua" w:hAnsi="Book Antiqua"/>
          <w:sz w:val="18"/>
          <w:szCs w:val="18"/>
        </w:rPr>
        <w:t>Zbywcą jest współspadkobierca przekazujący swój udział w akcjach na rzecz innego spadkobiercy, któremu na mocy działu spadku akcje mają przypaść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Book Antiqua" w:ascii="Book Antiqua" w:hAnsi="Book Antiqua"/>
          <w:sz w:val="18"/>
          <w:szCs w:val="18"/>
        </w:rPr>
        <w:t>Osobą bliską w rozumieniu art. 2 pkt 6 Ustawy o kształtowaniu ustroju rolnego jest - zstępny (tj. dzieci, wnuki, prawnuki), wstępny (tj. rodzice, dziadkowie, pradziadkowie), rodzeństwo, dzieci rodzeństwa, rodzeństwo rodziców, małżonek, rodzice małżonka, osoby przysposabiające i przysposobione, ojczym, macocha oraz pasierbowi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1906" w:h="16838"/>
      <w:pgMar w:left="1701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4:00Z</dcterms:created>
  <dc:creator>Monika Zielinska</dc:creator>
  <dc:description/>
  <cp:keywords/>
  <dc:language>en-US</dc:language>
  <cp:lastModifiedBy>Ewa Ceglewska</cp:lastModifiedBy>
  <cp:lastPrinted>2019-10-03T11:00:00Z</cp:lastPrinted>
  <dcterms:modified xsi:type="dcterms:W3CDTF">2023-10-05T12:43:00Z</dcterms:modified>
  <cp:revision>7</cp:revision>
  <dc:subject/>
  <dc:title>DO-mz-16/VI/2005</dc:title>
</cp:coreProperties>
</file>