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5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MIEJSCOWOŚĆ I DATA</w:t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eastAsia="Calibri" w:cs="Book Antiqua"/>
          <w:sz w:val="28"/>
          <w:szCs w:val="28"/>
          <w:vertAlign w:val="superscript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Jako nabywca akcji Krajowej Grupy Spożywczej S.A. w wyniku dokonanego działu spadku, niniejszym oświadczam, że:  spełniam/nie spełniam* warunek z art. 4 ust. 4 pkt 2 lit. b w zw. z art. 4 ust. 6 Ustawy o kształtowaniu ustroju rolnego, tj.: jestem/nie jestem* osobą bliską zbywcy w rozumieniu art. 2 pkt 6 wskazanej ustawy.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i/>
          <w:sz w:val="18"/>
          <w:szCs w:val="18"/>
        </w:rPr>
        <w:t>niepotrzebne skreślić lub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</w:rPr>
        <w:t xml:space="preserve">Niniejsze oświadczenie składam w celu przeprowadzenia przez </w:t>
      </w:r>
      <w:r>
        <w:rPr>
          <w:rFonts w:cs="Arial" w:ascii="Book Antiqua" w:hAnsi="Book Antiqua"/>
          <w:i/>
        </w:rPr>
        <w:t xml:space="preserve">Powszechną Kasę Oszczędności Bank Polski Spółkę Akcyjną Oddział - Biuro Maklerskie w Warszawie  procedury zmiany wpisu w rejestrze akcjonariuszy Krajowej Grupy Spożywczej S.A., </w:t>
        <w:br/>
      </w:r>
      <w:r>
        <w:rPr>
          <w:rFonts w:cs="Book Antiqua" w:ascii="Book Antiqua" w:hAnsi="Book Antiqua"/>
          <w:i/>
        </w:rPr>
        <w:t xml:space="preserve">w związku z nabyciem akcji tej Spółki w wyniku dokonanego działu spadku i złożonym wnioskiem o zmianę wpisu w rejestrze akcjonariuszy.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 spadkobiercy)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OUCZENIE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Zbywcą jest współspadkobierca przekazujący swój udział w akcjach na rzecz innego spadkobiercy, któremu na mocy działu spadku akcje mają przypaść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Osobą bliską w rozumieniu art. 2 pkt 6 Ustawy o kształtowaniu ustroju rolnego jest - zstępny (tj. dzieci, wnuki, prawnuki), wstępny (tj. rodzice, dziadkowie, pradziadkowie), rodzeństwo, dzieci rodzeństwa, rodzeństwo rodziców, małżonek, rodzice małżonka, osoby przysposabiające i przysposobione, ojczym, macocha oraz pasierbowi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701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3:00Z</dcterms:created>
  <dc:creator>Monika Zielinska</dc:creator>
  <dc:description/>
  <cp:keywords/>
  <dc:language>en-US</dc:language>
  <cp:lastModifiedBy>Ewa Ceglewska</cp:lastModifiedBy>
  <cp:lastPrinted>2019-10-03T11:00:00Z</cp:lastPrinted>
  <dcterms:modified xsi:type="dcterms:W3CDTF">2023-10-04T13:07:00Z</dcterms:modified>
  <cp:revision>6</cp:revision>
  <dc:subject/>
  <dc:title>DO-mz-16/VI/2005</dc:title>
</cp:coreProperties>
</file>