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KO Bank Polski;Arial" w:hAnsi="PKO Bank Polski;Arial" w:cs="PKO Bank Polski;Arial"/>
          <w:b/>
          <w:b/>
          <w:sz w:val="16"/>
          <w:szCs w:val="16"/>
        </w:rPr>
      </w:pPr>
      <w:r>
        <w:rPr>
          <w:rFonts w:cs="PKO Bank Polski;Arial" w:ascii="PKO Bank Polski;Arial" w:hAnsi="PKO Bank Polski;Arial"/>
          <w:b/>
          <w:sz w:val="16"/>
          <w:szCs w:val="16"/>
        </w:rPr>
        <w:tab/>
      </w:r>
    </w:p>
    <w:p>
      <w:pPr>
        <w:pStyle w:val="Normal"/>
        <w:spacing w:lineRule="auto" w:line="240"/>
        <w:rPr>
          <w:rFonts w:ascii="PKO Bank Polski;Arial" w:hAnsi="PKO Bank Polski;Arial" w:cs="PKO BP"/>
          <w:b/>
          <w:b/>
          <w:bCs/>
          <w:color w:val="000000"/>
          <w:sz w:val="16"/>
          <w:szCs w:val="16"/>
        </w:rPr>
      </w:pPr>
      <w:r>
        <w:rPr>
          <w:rFonts w:cs="PKO BP" w:ascii="PKO Bank Polski;Arial" w:hAnsi="PKO Bank Polski;Arial"/>
          <w:b/>
          <w:bCs/>
          <w:color w:val="000000"/>
          <w:sz w:val="16"/>
          <w:szCs w:val="16"/>
        </w:rPr>
        <w:t>UMOWA O DZIAŁ SPADKU</w:t>
      </w:r>
    </w:p>
    <w:p>
      <w:pPr>
        <w:pStyle w:val="Normal"/>
        <w:spacing w:lineRule="auto" w:line="240"/>
        <w:rPr>
          <w:rFonts w:ascii="PKO Bank Polski;Arial" w:hAnsi="PKO Bank Polski;Arial" w:cs="Arial"/>
          <w:b/>
          <w:b/>
          <w:bCs/>
          <w:sz w:val="16"/>
          <w:szCs w:val="16"/>
        </w:rPr>
      </w:pPr>
      <w:r>
        <w:rPr>
          <w:rFonts w:cs="PKO BP" w:ascii="PKO Bank Polski;Arial" w:hAnsi="PKO Bank Polski;Arial"/>
          <w:b/>
          <w:bCs/>
          <w:color w:val="000000"/>
          <w:sz w:val="16"/>
          <w:szCs w:val="16"/>
        </w:rPr>
        <w:t>dotycząca akcji Krajowej Grupy Spożywczej S.A.</w:t>
      </w:r>
    </w:p>
    <w:p>
      <w:pPr>
        <w:pStyle w:val="Normal"/>
        <w:spacing w:lineRule="auto" w:line="240"/>
        <w:rPr>
          <w:rFonts w:ascii="PKO Bank Polski;Arial" w:hAnsi="PKO Bank Polski;Arial" w:cs="PKO Bank Polski;Arial"/>
          <w:b/>
          <w:b/>
          <w:bCs/>
          <w:sz w:val="16"/>
          <w:szCs w:val="16"/>
          <w:lang w:val="en-US" w:eastAsia="en-US"/>
        </w:rPr>
      </w:pPr>
      <w:r>
        <w:rPr>
          <w:rFonts w:cs="PKO Bank Polski;Arial" w:ascii="PKO Bank Polski;Arial" w:hAnsi="PKO Bank Polski;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679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</w:r>
    </w:p>
    <w:p>
      <w:pPr>
        <w:pStyle w:val="TextBody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W dniu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r. w __________________ pomiędzy : </w:t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b/>
          <w:b/>
          <w:sz w:val="16"/>
          <w:szCs w:val="16"/>
          <w:u w:val="single"/>
        </w:rPr>
      </w:pPr>
      <w:r>
        <w:rPr>
          <w:rFonts w:cs="Arial" w:ascii="PKO Bank Polski;Arial" w:hAnsi="PKO Bank Polski;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zamieszkałym:</w:t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dokument tożsamości:</w:t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PESEL: </w:t>
        <w:tab/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urząd skarbowy:</w:t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TextBody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TextBody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a</w:t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zamieszkałym:</w:t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dokument tożsamości:</w:t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PESEL: </w:t>
        <w:tab/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urząd skarbowy:</w:t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a</w:t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zamieszkałym:</w:t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dokument tożsamości:</w:t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PESEL: </w:t>
        <w:tab/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urząd skarbowy:</w:t>
        <w:tab/>
        <w:tab/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Heading6"/>
        <w:rPr/>
      </w:pPr>
      <w:r>
        <w:rPr>
          <w:rFonts w:cs="Arial" w:ascii="PKO Bank Polski;Arial" w:hAnsi="PKO Bank Polski;Arial"/>
          <w:sz w:val="16"/>
          <w:szCs w:val="16"/>
        </w:rPr>
        <w:t>zawarta została umowa o następującej treści, zwana dalej „Umową”:</w:t>
      </w:r>
    </w:p>
    <w:p>
      <w:pPr>
        <w:pStyle w:val="Normal"/>
        <w:spacing w:lineRule="auto" w:line="240"/>
        <w:jc w:val="center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Spadkobiercy oświadczają, że nabyli spadek po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(PESEL)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 xml:space="preserve"> </w:t>
      </w:r>
      <w:r>
        <w:rPr>
          <w:rFonts w:cs="Arial" w:ascii="PKO Bank Polski;Arial" w:hAnsi="PKO Bank Polski;Arial"/>
          <w:sz w:val="16"/>
          <w:szCs w:val="16"/>
        </w:rPr>
        <w:t xml:space="preserve">ostatnio zamieszkałym w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, zmarłym w dniu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r., co stwierdzone zostało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prawomocnym postanowieniem Sądu Rejonowego w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  <w:tab/>
        <w:t xml:space="preserve"> </w:t>
      </w:r>
      <w:r>
        <w:rPr>
          <w:rFonts w:cs="Arial" w:ascii="PKO Bank Polski;Arial" w:hAnsi="PKO Bank Polski;Arial"/>
          <w:sz w:val="16"/>
          <w:szCs w:val="16"/>
        </w:rPr>
        <w:t>z dnia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r. (sygn. akt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>Ns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albo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aktem poświadczenia dziedziczenia zarejestrowanym w Rejestrze Spadkowym PL prowadzonym</w:t>
      </w:r>
      <w:r>
        <w:rPr>
          <w:rFonts w:cs="Arial" w:ascii="PKO Bank Polski;Arial" w:hAnsi="PKO Bank Polski;Arial"/>
          <w:color w:val="000000"/>
          <w:sz w:val="16"/>
          <w:szCs w:val="16"/>
        </w:rPr>
        <w:t xml:space="preserve"> </w:t>
      </w:r>
      <w:r>
        <w:rPr>
          <w:rFonts w:cs="Arial" w:ascii="PKO Bank Polski;Arial" w:hAnsi="PKO Bank Polski;Arial"/>
          <w:sz w:val="16"/>
          <w:szCs w:val="16"/>
        </w:rPr>
        <w:t xml:space="preserve">przez Krajową Radę Notarialną dnia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pod numerem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Repertorium A numer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,</w:t>
      </w:r>
    </w:p>
    <w:p>
      <w:pPr>
        <w:pStyle w:val="Normal"/>
        <w:spacing w:lineRule="auto" w:line="240"/>
        <w:ind w:left="284" w:hanging="284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albo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(wskazać inny właściwy dokument)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,</w:t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który stanowi Załącznik nr 1 do Umowy.*</w:t>
      </w:r>
    </w:p>
    <w:p>
      <w:pPr>
        <w:pStyle w:val="Normal"/>
        <w:spacing w:lineRule="auto" w:line="24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§ 2.</w:t>
      </w:r>
    </w:p>
    <w:p>
      <w:pPr>
        <w:pStyle w:val="Tekstpodstawowy2"/>
        <w:spacing w:lineRule="auto" w:line="240" w:before="0" w:after="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Umowa obejmuje częściowy podział majątku spadkowego i ogranicza się do podziału zapisanych na Rejestrze Rynku Niepublicznego Spadkodawcy nr_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praw do_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 xml:space="preserve">         </w:t>
      </w:r>
      <w:r>
        <w:rPr>
          <w:rFonts w:cs="Arial" w:ascii="PKO Bank Polski;Arial" w:hAnsi="PKO Bank Polski;Arial"/>
          <w:sz w:val="16"/>
          <w:szCs w:val="16"/>
        </w:rPr>
        <w:t xml:space="preserve">_akcji spółki Krajowa Grupa Spożywcza S.A. </w:t>
        <w:br/>
        <w:t>o numerach od_________  do__________ .</w:t>
      </w:r>
    </w:p>
    <w:p>
      <w:pPr>
        <w:pStyle w:val="Akapitzlist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§ 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>Strony zgodnie oświadczają, że dokonują podziału praw wymienionych w § 2 w związku z podziałem/zniesieniem współwłasności* majątku spadkowego w następujący sp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40"/>
        <w:ind w:left="680" w:hanging="340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spadkobierca ___________________________ otrzymuje  _________ akcji spółki Krajowa Grupa Spożywcza S.A. </w:t>
        <w:br/>
        <w:t xml:space="preserve">o numerach od__________________ do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40"/>
        <w:ind w:left="680" w:hanging="340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spadkobierca ___________________________ otrzymuje _________ akcji spółki Krajowa Grupa Spożywcza S.A. </w:t>
        <w:br/>
        <w:t xml:space="preserve">o numerach od__________________ do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40"/>
        <w:ind w:left="680" w:hanging="3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spadkobierca ___________________________ otrzymuje _________ akcji spółki Krajowa Grupa Spożywcza S.A. </w:t>
        <w:br/>
        <w:t>o numerach od__________________ do__________________.</w:t>
      </w:r>
    </w:p>
    <w:p>
      <w:pPr>
        <w:pStyle w:val="Normal"/>
        <w:spacing w:lineRule="auto" w:line="240"/>
        <w:ind w:left="680" w:hanging="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Spadkobiercy oświadczają, że w przypadku akcji objętych Umową prawo nabycia akcji przysługujące Krajowemu Ośrodkowi Wsparcia Rolnictwa (KOWR) na podstawie art. 4 ust. 1 w zw. z art. 4 ust. 6 </w:t>
      </w:r>
      <w:r>
        <w:rPr>
          <w:rFonts w:cs="Arial" w:ascii="PKO Bank Polski;Arial" w:hAnsi="PKO Bank Polski;Arial"/>
          <w:i/>
          <w:sz w:val="16"/>
          <w:szCs w:val="16"/>
        </w:rPr>
        <w:t>ustawy o kształtowaniu ustroju rolnego</w:t>
      </w:r>
      <w:r>
        <w:rPr>
          <w:rFonts w:cs="Arial" w:ascii="PKO Bank Polski;Arial" w:hAnsi="PKO Bank Polski;Arial"/>
          <w:sz w:val="16"/>
          <w:szCs w:val="16"/>
        </w:rPr>
        <w:t xml:space="preserve">: jest wyłączone/nie jest wyłączone**. </w:t>
      </w:r>
    </w:p>
    <w:p>
      <w:pPr>
        <w:pStyle w:val="Tekstpodstawowy2"/>
        <w:spacing w:lineRule="auto" w:line="240" w:before="0" w:after="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§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Umowa wchodzi w życie z dniem jej podpisania przez wszystkich spadkobierców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PKO Bank Polski;Arial" w:hAnsi="PKO Bank Polski;Arial"/>
          <w:sz w:val="16"/>
          <w:szCs w:val="16"/>
        </w:rPr>
        <w:t xml:space="preserve">Wszelkie zmiany postanowień Umowy dokonywane będą w formie pisemnej pod rygorem nieważnośc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Umowę sporządzono w ________ jednobrzmiących egzemplarzach, po jednym dla każdego ze spadkobierców,  jeden dla Biura Maklerskiego PKO Banku Polskiego oraz jeden dla KOWR (w przypadku gdy prawo nabycia akcji nie jest wyłączone).</w:t>
      </w:r>
    </w:p>
    <w:p>
      <w:pPr>
        <w:pStyle w:val="Normal"/>
        <w:spacing w:lineRule="auto" w:line="24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PKO Bank Polski;Arial" w:hAnsi="PKO Bank Polski;Arial" w:cs="Arial"/>
          <w:b/>
          <w:b/>
          <w:sz w:val="16"/>
          <w:szCs w:val="16"/>
        </w:rPr>
      </w:pPr>
      <w:r>
        <w:rPr>
          <w:rFonts w:cs="Arial" w:ascii="PKO Bank Polski;Arial" w:hAnsi="PKO Bank Polski;Arial"/>
          <w:b/>
          <w:sz w:val="16"/>
          <w:szCs w:val="16"/>
        </w:rPr>
        <w:t>§ 5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  <w:t xml:space="preserve">Jako nabywca akcji spółki Krajowa Grupa Spożywcza S.A. w wyniku dokonanego działu spadku, niniejszym oświadczam, że: spełniam/nie spełniam* warunek z art. 4 ust. 4 pkt 2 lit. b w zw. z art. 4 ust. 6 </w:t>
      </w:r>
      <w:r>
        <w:rPr>
          <w:rFonts w:cs="PKO Bank Polski;Arial" w:ascii="PKO Bank Polski;Arial" w:hAnsi="PKO Bank Polski;Arial"/>
          <w:i/>
          <w:sz w:val="16"/>
          <w:szCs w:val="16"/>
        </w:rPr>
        <w:t>ustawy o kształtowaniu ustroju rolnego</w:t>
      </w:r>
      <w:r>
        <w:rPr>
          <w:rFonts w:cs="PKO Bank Polski;Arial" w:ascii="PKO Bank Polski;Arial" w:hAnsi="PKO Bank Polski;Arial"/>
          <w:sz w:val="16"/>
          <w:szCs w:val="16"/>
        </w:rPr>
        <w:t>, tj.: jestem/nie jestem* osobą bliską Zbywcy:</w:t>
      </w:r>
    </w:p>
    <w:p>
      <w:pPr>
        <w:pStyle w:val="Akapitzlist"/>
        <w:spacing w:lineRule="auto" w:line="24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5"/>
        <w:gridCol w:w="2976"/>
        <w:gridCol w:w="326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>Imię i nazwisko Zbywcy a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>Imię i nazwisko Nabywcy a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 xml:space="preserve">Nabywca jest osobą bliską Zbywcy (wpisać) </w:t>
            </w:r>
            <w:r>
              <w:rPr>
                <w:rFonts w:cs="Arial" w:ascii="PKO Bank Polski;Arial" w:hAnsi="PKO Bank Polski;Arial"/>
                <w:b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i/>
                <w:i/>
                <w:sz w:val="16"/>
                <w:szCs w:val="16"/>
              </w:rPr>
            </w:pPr>
            <w:r>
              <w:rPr>
                <w:rFonts w:eastAsia="PKO Bank Polski;Arial" w:cs="PKO Bank Polski;Arial" w:ascii="PKO Bank Polski;Arial" w:hAnsi="PKO Bank Polski;Arial"/>
                <w:sz w:val="16"/>
                <w:szCs w:val="16"/>
              </w:rPr>
              <w:t xml:space="preserve"> </w:t>
            </w:r>
            <w:r>
              <w:rPr>
                <w:rFonts w:cs="Arial" w:ascii="PKO Bank Polski;Arial" w:hAnsi="PKO Bank Polski;Arial"/>
                <w:i/>
                <w:sz w:val="16"/>
                <w:szCs w:val="16"/>
              </w:rPr>
              <w:t>(jeśli TAK należy wskazać także rodzaj osoby bliskiej np. brat, mąż, syn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KO Bank Polski;Arial" w:hAnsi="PKO Bank Polski;Arial" w:cs="Arial"/>
                <w:sz w:val="16"/>
                <w:szCs w:val="16"/>
              </w:rPr>
            </w:pPr>
            <w:r>
              <w:rPr>
                <w:rFonts w:cs="Arial" w:ascii="PKO Bank Polski;Arial" w:hAnsi="PKO Bank Polski;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eastAsia="PKO Bank Polski;Arial" w:cs="PKO Bank Polski;Arial" w:ascii="PKO Bank Polski;Arial" w:hAnsi="PKO Bank Polski;Arial"/>
          <w:sz w:val="16"/>
          <w:szCs w:val="16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  <w:t>w rozumieniu art. 2 pkt 6 ww. ustawy oraz przymuję do wiadomości, że Biuro Maklerskie PKO Banku Polskiego nie ponosi odpowiedzialności za skutki oświadczeń osób podpisujących niniejszy dokument.</w:t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PKO Bank Polski;Arial" w:hAnsi="PKO Bank Polski;Arial" w:cs="PKO Bank Polski;Arial"/>
          <w:i/>
          <w:i/>
          <w:sz w:val="16"/>
          <w:szCs w:val="16"/>
        </w:rPr>
      </w:pPr>
      <w:r>
        <w:rPr>
          <w:rFonts w:cs="PKO Bank Polski;Arial" w:ascii="PKO Bank Polski;Arial" w:hAnsi="PKO Bank Polski;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PKO Bank Polski;Arial" w:ascii="PKO Bank Polski;Arial" w:hAnsi="PKO Bank Polski;Arial"/>
          <w:i/>
          <w:sz w:val="16"/>
          <w:szCs w:val="16"/>
        </w:rPr>
        <w:t xml:space="preserve">Niniejsze oświadczenie składam w celu dokonania przez </w:t>
      </w:r>
      <w:r>
        <w:rPr>
          <w:rFonts w:cs="Arial" w:ascii="PKO Bank Polski;Arial" w:hAnsi="PKO Bank Polski;Arial"/>
          <w:i/>
          <w:sz w:val="16"/>
          <w:szCs w:val="16"/>
        </w:rPr>
        <w:t xml:space="preserve">Powszechną Kasę Oszczędności Bank Polski Spółkę Akcyjną Oddział - Biuro Maklerskie w Warszawie zmiany wpisu w rejestrze akcjonariuszy Krajowej Grupy Spożywczej S.A., </w:t>
        <w:br/>
      </w:r>
      <w:r>
        <w:rPr>
          <w:rFonts w:cs="PKO Bank Polski;Arial" w:ascii="PKO Bank Polski;Arial" w:hAnsi="PKO Bank Polski;Arial"/>
          <w:i/>
          <w:sz w:val="16"/>
          <w:szCs w:val="16"/>
        </w:rPr>
        <w:t xml:space="preserve">w związku z nabyciem akcji tej Spółki w wyniku dokonanego działu spadku i złożonym wnioskiem o zmianę wpisu w Rejestrze Akcjonariuszy. </w:t>
      </w:r>
    </w:p>
    <w:p>
      <w:pPr>
        <w:pStyle w:val="Normal"/>
        <w:spacing w:lineRule="auto" w:line="240"/>
        <w:jc w:val="right"/>
        <w:rPr>
          <w:rFonts w:ascii="PKO Bank Polski;Arial" w:hAnsi="PKO Bank Polski;Arial" w:cs="PKO Bank Polski;Arial"/>
          <w:i/>
          <w:i/>
          <w:sz w:val="16"/>
          <w:szCs w:val="16"/>
        </w:rPr>
      </w:pPr>
      <w:r>
        <w:rPr>
          <w:rFonts w:cs="PKO Bank Polski;Arial" w:ascii="PKO Bank Polski;Arial" w:hAnsi="PKO Bank Polski;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  <w:t xml:space="preserve">Zbywca(y) akcji wyraża(ją) zgodę na dokonanie wpisu ……………………………..  </w:t>
      </w:r>
      <w:r>
        <w:rPr>
          <w:rFonts w:cs="PKO Bank Polski;Arial" w:ascii="PKO Bank Polski;Arial" w:hAnsi="PKO Bank Polski;Arial"/>
          <w:i/>
          <w:sz w:val="16"/>
          <w:szCs w:val="16"/>
        </w:rPr>
        <w:t>(imię i nazwisko każdego spadkobiercy, któremu na mocy działu spadku akcje mają zostać przyznane</w:t>
      </w:r>
      <w:r>
        <w:rPr>
          <w:rFonts w:cs="PKO Bank Polski;Arial" w:ascii="PKO Bank Polski;Arial" w:hAnsi="PKO Bank Polski;Arial"/>
          <w:sz w:val="16"/>
          <w:szCs w:val="16"/>
        </w:rPr>
        <w:t>) w rejestrze akcjonariuszy Krajowej Grupy Spożywczej S.A.</w:t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b/>
          <w:b/>
          <w:sz w:val="16"/>
          <w:szCs w:val="16"/>
        </w:rPr>
      </w:pPr>
      <w:r>
        <w:rPr>
          <w:rFonts w:cs="PKO Bank Polski;Arial" w:ascii="PKO Bank Polski;Arial" w:hAnsi="PKO Bank Polski;Arial"/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b/>
          <w:b/>
          <w:sz w:val="16"/>
          <w:szCs w:val="16"/>
        </w:rPr>
      </w:pPr>
      <w:r>
        <w:rPr>
          <w:rFonts w:cs="PKO Bank Polski;Arial" w:ascii="PKO Bank Polski;Arial" w:hAnsi="PKO Bank Polski;Arial"/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b/>
          <w:b/>
          <w:sz w:val="16"/>
          <w:szCs w:val="16"/>
        </w:rPr>
      </w:pPr>
      <w:r>
        <w:rPr>
          <w:rFonts w:cs="PKO Bank Polski;Arial" w:ascii="PKO Bank Polski;Arial" w:hAnsi="PKO Bank Polski;Arial"/>
          <w:b/>
          <w:sz w:val="16"/>
          <w:szCs w:val="16"/>
        </w:rPr>
        <w:t>POUCZENIE:</w:t>
      </w:r>
    </w:p>
    <w:p>
      <w:pPr>
        <w:pStyle w:val="Akapitzlist"/>
        <w:spacing w:lineRule="auto" w:line="240"/>
        <w:ind w:left="0" w:hanging="0"/>
        <w:jc w:val="both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  <w:t>Zbywcą jest współspadkobierca przekazujący swój udział w akcjach na rzecz innego spadkobiercy, któremu na mocy działu spadku akcje mają zostać przyznane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PKO Bank Polski;Arial" w:ascii="PKO Bank Polski;Arial" w:hAnsi="PKO Bank Polski;Arial"/>
          <w:sz w:val="16"/>
          <w:szCs w:val="16"/>
        </w:rPr>
        <w:t>Osobą bliską w rozumieniu art. 2 pkt 6 ustawy o kształtowaniu ustroju rolnego jest zstępny (tj. dzieci, wnuki, prawnuki), wstępny (tj. rodzice, dziadkowie, pradziadkowie), rodzeństwo, dzieci rodzeństwa, rodzeństwo rodziców, małżonek, rodzice małżonka, osoby przysposabiające i przysposobione, ojczym, macocha oraz pasierbowie.</w:t>
      </w:r>
    </w:p>
    <w:p>
      <w:pPr>
        <w:pStyle w:val="Normal"/>
        <w:spacing w:lineRule="auto" w:line="240"/>
        <w:jc w:val="right"/>
        <w:rPr>
          <w:rFonts w:ascii="PKO Bank Polski;Arial" w:hAnsi="PKO Bank Polski;Arial" w:cs="PKO Bank Polski;Arial"/>
          <w:sz w:val="16"/>
          <w:szCs w:val="16"/>
        </w:rPr>
      </w:pPr>
      <w:r>
        <w:rPr>
          <w:rFonts w:cs="PKO Bank Polski;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PKO Bank Polski;Arial" w:hAnsi="PKO Bank Polski;Arial"/>
          <w:sz w:val="16"/>
          <w:szCs w:val="16"/>
        </w:rPr>
        <w:t>Załaczniki do umowy: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prawomocne postanowienie Sądu Rejonowego*/ akt poświadczenia dziedziczenia zarejestrowany w Rejestrze Spadkowym PL prowadzonym przez Krajową Radę Notarialną*,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" w:ascii="PKO Bank Polski;Arial" w:hAnsi="PKO Bank Polski;Arial"/>
          <w:sz w:val="16"/>
          <w:szCs w:val="16"/>
        </w:rPr>
        <w:t xml:space="preserve">(do ewentualnego uzupełnienia) </w:t>
      </w:r>
      <w:r>
        <w:rPr>
          <w:rFonts w:cs="Arial" w:ascii="PKO Bank Polski;Arial" w:hAnsi="PKO Bank Polski;Arial"/>
          <w:sz w:val="16"/>
          <w:szCs w:val="16"/>
          <w:u w:val="single"/>
        </w:rPr>
        <w:tab/>
        <w:tab/>
        <w:tab/>
      </w:r>
      <w:r>
        <w:rPr>
          <w:rFonts w:cs="Arial" w:ascii="PKO Bank Polski;Arial" w:hAnsi="PKO Bank Polski;Arial"/>
          <w:sz w:val="16"/>
          <w:szCs w:val="16"/>
        </w:rPr>
        <w:t xml:space="preserve"> .</w:t>
      </w:r>
    </w:p>
    <w:p>
      <w:pPr>
        <w:pStyle w:val="Heading5"/>
        <w:ind w:left="708" w:hanging="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Heading5"/>
        <w:ind w:left="708" w:hanging="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Heading5"/>
        <w:ind w:left="284" w:hanging="284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Podpisy Stron Umowy: </w:t>
      </w:r>
    </w:p>
    <w:p>
      <w:pPr>
        <w:pStyle w:val="Normal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Spadkobierca ………………………………</w:t>
        <w:tab/>
        <w:t xml:space="preserve">- </w:t>
        <w:tab/>
        <w:t xml:space="preserve"> …………………………</w:t>
      </w:r>
    </w:p>
    <w:p>
      <w:pPr>
        <w:pStyle w:val="Normal"/>
        <w:spacing w:lineRule="auto" w:line="240"/>
        <w:ind w:left="992" w:firstLine="424"/>
        <w:rPr>
          <w:rFonts w:ascii="PKO Bank Polski;Arial" w:hAnsi="PKO Bank Polski;Arial" w:cs="Arial"/>
          <w:i/>
          <w:i/>
          <w:sz w:val="16"/>
          <w:szCs w:val="16"/>
        </w:rPr>
      </w:pPr>
      <w:r>
        <w:rPr>
          <w:rFonts w:cs="Arial" w:ascii="PKO Bank Polski;Arial" w:hAnsi="PKO Bank Polski;Arial"/>
          <w:i/>
          <w:sz w:val="16"/>
          <w:szCs w:val="16"/>
        </w:rPr>
        <w:t xml:space="preserve">(imię i nazwisko) </w:t>
        <w:tab/>
        <w:tab/>
        <w:tab/>
        <w:tab/>
        <w:t>(podpis)</w:t>
      </w:r>
    </w:p>
    <w:p>
      <w:pPr>
        <w:pStyle w:val="Normal"/>
        <w:spacing w:lineRule="auto" w:line="240" w:before="0" w:after="360"/>
        <w:ind w:left="284" w:hanging="0"/>
        <w:rPr>
          <w:rFonts w:ascii="PKO Bank Polski;Arial" w:hAnsi="PKO Bank Polski;Arial" w:cs="Arial"/>
          <w:i/>
          <w:i/>
          <w:sz w:val="16"/>
          <w:szCs w:val="16"/>
        </w:rPr>
      </w:pPr>
      <w:r>
        <w:rPr>
          <w:rFonts w:cs="Arial" w:ascii="PKO Bank Polski;Arial" w:hAnsi="PKO Bank Polski;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Arial" w:ascii="PKO Bank Polski;Arial" w:hAnsi="PKO Bank Polski;Arial"/>
          <w:sz w:val="16"/>
          <w:szCs w:val="16"/>
        </w:rPr>
        <w:t>Spadkobierca ………………………………</w:t>
        <w:tab/>
        <w:t xml:space="preserve">- </w:t>
        <w:tab/>
        <w:t xml:space="preserve"> …………………………</w:t>
      </w:r>
    </w:p>
    <w:p>
      <w:pPr>
        <w:pStyle w:val="Normal"/>
        <w:spacing w:lineRule="auto" w:line="240"/>
        <w:ind w:left="992" w:firstLine="424"/>
        <w:rPr>
          <w:rFonts w:ascii="PKO Bank Polski;Arial" w:hAnsi="PKO Bank Polski;Arial" w:cs="Arial"/>
          <w:i/>
          <w:i/>
          <w:sz w:val="16"/>
          <w:szCs w:val="16"/>
        </w:rPr>
      </w:pPr>
      <w:r>
        <w:rPr>
          <w:rFonts w:cs="Arial" w:ascii="PKO Bank Polski;Arial" w:hAnsi="PKO Bank Polski;Arial"/>
          <w:i/>
          <w:sz w:val="16"/>
          <w:szCs w:val="16"/>
        </w:rPr>
        <w:t xml:space="preserve">(imię i nazwisko) </w:t>
        <w:tab/>
        <w:tab/>
        <w:tab/>
        <w:tab/>
        <w:t>(podpis)</w:t>
      </w:r>
    </w:p>
    <w:p>
      <w:pPr>
        <w:pStyle w:val="Normal"/>
        <w:spacing w:lineRule="auto" w:line="240" w:before="0" w:after="360"/>
        <w:ind w:left="284" w:hanging="0"/>
        <w:rPr>
          <w:rFonts w:ascii="PKO Bank Polski;Arial" w:hAnsi="PKO Bank Polski;Arial" w:cs="Arial"/>
          <w:i/>
          <w:i/>
          <w:sz w:val="16"/>
          <w:szCs w:val="16"/>
        </w:rPr>
      </w:pPr>
      <w:r>
        <w:rPr>
          <w:rFonts w:cs="Arial" w:ascii="PKO Bank Polski;Arial" w:hAnsi="PKO Bank Polski;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Arial" w:ascii="PKO Bank Polski;Arial" w:hAnsi="PKO Bank Polski;Arial"/>
          <w:sz w:val="16"/>
          <w:szCs w:val="16"/>
        </w:rPr>
        <w:t>Spadkobierca ………………………………</w:t>
        <w:tab/>
        <w:t xml:space="preserve">- </w:t>
        <w:tab/>
        <w:t xml:space="preserve"> …………………………</w:t>
      </w:r>
    </w:p>
    <w:p>
      <w:pPr>
        <w:pStyle w:val="Normal"/>
        <w:spacing w:lineRule="auto" w:line="240"/>
        <w:ind w:left="992" w:firstLine="424"/>
        <w:rPr>
          <w:rFonts w:ascii="PKO Bank Polski;Arial" w:hAnsi="PKO Bank Polski;Arial" w:cs="Arial"/>
          <w:i/>
          <w:i/>
          <w:sz w:val="16"/>
          <w:szCs w:val="16"/>
        </w:rPr>
      </w:pPr>
      <w:r>
        <w:rPr>
          <w:rFonts w:cs="Arial" w:ascii="PKO Bank Polski;Arial" w:hAnsi="PKO Bank Polski;Arial"/>
          <w:i/>
          <w:sz w:val="16"/>
          <w:szCs w:val="16"/>
        </w:rPr>
        <w:t xml:space="preserve">(imię i nazwisko) </w:t>
        <w:tab/>
        <w:tab/>
        <w:tab/>
        <w:tab/>
        <w:t>(podpis)</w:t>
      </w:r>
    </w:p>
    <w:p>
      <w:pPr>
        <w:pStyle w:val="Normal"/>
        <w:spacing w:lineRule="auto" w:line="240" w:before="0" w:after="360"/>
        <w:ind w:left="284" w:hanging="0"/>
        <w:rPr>
          <w:rFonts w:ascii="PKO Bank Polski;Arial" w:hAnsi="PKO Bank Polski;Arial" w:cs="Arial"/>
          <w:i/>
          <w:i/>
          <w:sz w:val="16"/>
          <w:szCs w:val="16"/>
        </w:rPr>
      </w:pPr>
      <w:r>
        <w:rPr>
          <w:rFonts w:cs="Arial" w:ascii="PKO Bank Polski;Arial" w:hAnsi="PKO Bank Polski;Arial"/>
          <w:i/>
          <w:sz w:val="16"/>
          <w:szCs w:val="16"/>
        </w:rPr>
      </w:r>
    </w:p>
    <w:p>
      <w:pPr>
        <w:pStyle w:val="Normal"/>
        <w:spacing w:lineRule="auto" w:line="240" w:before="0" w:after="360"/>
        <w:ind w:left="284" w:hanging="284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ab/>
      </w:r>
    </w:p>
    <w:p>
      <w:pPr>
        <w:pStyle w:val="Normal"/>
        <w:spacing w:lineRule="auto" w:line="24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  <w:t>** należy zaznaczyć „jest wyłączone” - w przypadku gdy umowa jest zawierana pomiędzy osobami bliskimi; należy zaznaczyć       „nie jest wyłączone” - w przypadku gdy umowa jest zawierana pomiędzy osobami nie będącymi osobami bliskimi</w:t>
      </w:r>
    </w:p>
    <w:p>
      <w:pPr>
        <w:pStyle w:val="Normal"/>
        <w:spacing w:lineRule="auto" w:line="240"/>
        <w:jc w:val="both"/>
        <w:rPr>
          <w:rFonts w:ascii="PKO Bank Polski;Arial" w:hAnsi="PKO Bank Polski;Arial" w:cs="Arial"/>
          <w:sz w:val="16"/>
          <w:szCs w:val="16"/>
        </w:rPr>
      </w:pPr>
      <w:r>
        <w:rPr>
          <w:rFonts w:cs="Arial" w:ascii="PKO Bank Polski;Arial" w:hAnsi="PKO Bank Polski;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KO Bank Polski Rg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KO Bank Polski Rg" w:hAnsi="PKO Bank Polski Rg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KO Bank Polski Rg" w:hAnsi="PKO Bank Polski Rg" w:eastAsia="Times New Roman" w:cs="Aria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PKO Bank Polski Rg" w:hAnsi="PKO Bank Polski Rg" w:eastAsia="Times New Roman" w:cs="Aria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2:00Z</dcterms:created>
  <dc:creator>N1402253</dc:creator>
  <dc:description/>
  <cp:keywords/>
  <dc:language>en-US</dc:language>
  <cp:lastModifiedBy>Ewa Ceglewska</cp:lastModifiedBy>
  <cp:lastPrinted>2021-07-28T16:32:00Z</cp:lastPrinted>
  <dcterms:modified xsi:type="dcterms:W3CDTF">2023-10-04T13:06:00Z</dcterms:modified>
  <cp:revision>6</cp:revision>
  <dc:subject/>
  <dc:title>Załącznik nr 2</dc:title>
</cp:coreProperties>
</file>