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UMOWA DAROWIZNY AKCJI IMIENNYCH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zawarta w dniu ………………………..… r. w …………………………………… pomiędzy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Darczyńcą</w:t>
      </w:r>
    </w:p>
    <w:p>
      <w:pPr>
        <w:pStyle w:val="Normal"/>
        <w:spacing w:before="240" w:after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Obdarowanym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Darczyńca oświadcza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st jedynym i pełnoprawnym właścicielem (liczba i seria akcji): ………..……….. (słownie liczba akcji: ………………………………………….…..) akcji zwykłych imiennych w kapitale zakładowym Krajowej Grupy Spożywczej S.A. z siedzibą w Toruniu o numerach od …………………………………… do ……………………………. o wartości nominalnej 1 zł (słownie: jeden złoty) każda akcj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zarejestrowany jako akcjonariusz Krajowej Grupy Spożywczej S.A. w rejestrze akcjonariuszy prowadzonym przez Powszechną Kasę Oszczędności Bank Polski Spółkę Akcyjną Oddział - Biuro Maklerskie w Warszawie („PKO BP BM”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był akcje na podstawie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je są zbywalne i wolne od jakichkolwiek obciążeń i roszczeń osób trzeci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w pełni uprawniony do zawarcia i wykonania niniejszej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46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zaciągał względem osób trzecich jakichkolwiek zobowiązań, których przedmiotem było rozporządzenie lub obciążenie akcji w całości lub w części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rczyńca i Obdarowany zgodnie oświadczają, iż znane im są ograniczenia dotyczące obrotu akcjami regulowane przez Statut Krajowej Grupy Spożywczej S.A. z siedzibą w Toruniu oraz ustawę z dnia 26 sierpnia 1994 r. o przekształceniach własnościowych w przemyśle cukrowniczym.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rczyńca i Obdarowany zgodnie oświadczają, iż w przypadku darowizny objętej niniejszą umową Krajowemu Ośrodkowi Wsparcia Rolnictwa przysługuje prawo nabycia akcji na podstawie art. 4 ust. 1 w zw. z art. 4 ust. 6 Ustawy o kształtowaniu ustroju rolnego, gdyż strony umowy nie spełniają warunku z art. 4 ust. 4 pkt 2 lit. b w zw. z art. 4 ust. 6 wymienionej Ustawy – Darczyńca i Obdarowany nie są osobami bliskimi w rozumieniu art. 2 pkt 6 ww. Ustawy*.</w:t>
      </w:r>
    </w:p>
    <w:p>
      <w:pPr>
        <w:pStyle w:val="Normal"/>
        <w:spacing w:before="60" w:after="60"/>
        <w:ind w:left="284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*</w:t>
      </w:r>
      <w:r>
        <w:rPr>
          <w:rFonts w:cs="Book Antiqua" w:ascii="Book Antiqua" w:hAnsi="Book Antiqua"/>
          <w:i/>
          <w:sz w:val="24"/>
          <w:szCs w:val="24"/>
        </w:rPr>
        <w:t xml:space="preserve"> Osobą bliską w rozumieniu art. 2 pkt 6 wskazanej Ustawy jest - zstępny (</w:t>
      </w:r>
      <w:r>
        <w:rPr>
          <w:rFonts w:cs="Book Antiqua" w:ascii="Book Antiqua" w:hAnsi="Book Antiqua"/>
          <w:i/>
          <w:color w:val="000000"/>
          <w:sz w:val="24"/>
          <w:szCs w:val="24"/>
        </w:rPr>
        <w:t>tj. dzieci, wnuki, prawnuki)</w:t>
      </w:r>
      <w:r>
        <w:rPr>
          <w:rFonts w:cs="Book Antiqua" w:ascii="Book Antiqua" w:hAnsi="Book Antiqua"/>
          <w:i/>
          <w:sz w:val="24"/>
          <w:szCs w:val="24"/>
        </w:rPr>
        <w:t xml:space="preserve">, wstępny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(tj. rodzice, dziadkowie, pradziadkowie)</w:t>
      </w:r>
      <w:r>
        <w:rPr>
          <w:rFonts w:cs="Book Antiqua" w:ascii="Book Antiqua" w:hAnsi="Book Antiqua"/>
          <w:i/>
          <w:sz w:val="24"/>
          <w:szCs w:val="24"/>
        </w:rPr>
        <w:t xml:space="preserve">, rodzeństwo, dzieci rodzeństwa, rodzeństwo rodziców, małżonek, rodzice małżonka, osoby przysposabiające i przysposobione, ojczym, macocha oraz pasierbowie.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oświadcza, że daruje Obdarowanemu określone w § 1 pkt 1 akcje, a Obdarowany oświadcza, że niniejszą darowiznę przyjmuje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tość przedmiotu darowizny Strony ustalają na jednostkową kwotę ____  zł (słownie złotych: _____________  ) za każdą akcję, to jest na łączną kwotę  _________ zł (słownie złotych: _____________ )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20"/>
          <w:tab w:val="left" w:pos="-3969" w:leader="none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darowany niezwłocznie, jednak nie później niż w terminie 7 dni od dnia zawarcia niniejszej umowy poinformuje pisemnie Krajową Grupę Spożywczą S.A. o dokonanej darowiźnie, w celu dokonania przez Krajową Grupę Spożywczą S.A. zawiadomienia Krajowego Ośrodka Wsparcia Rolnictwa, w związku z przysługującym Krajowemu Ośrodkowi Wsparcia Rolnictwa prawem nabycia akcji.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darowany zobowiązany jest załączyć do zawiadomienia jeden z egzemplarzy niniejszej umowy lub jej kopię potwierdzoną za zgodność z oryginałem przez notariusza</w:t>
      </w:r>
      <w:r>
        <w:rPr>
          <w:rFonts w:cs="Book Antiqua" w:ascii="Book Antiqua" w:hAnsi="Book Antiqua"/>
          <w:sz w:val="23"/>
          <w:szCs w:val="23"/>
        </w:rPr>
        <w:t xml:space="preserve"> oraz </w:t>
      </w:r>
      <w:r>
        <w:rPr>
          <w:rFonts w:cs="Book Antiqua" w:ascii="Book Antiqua" w:hAnsi="Book Antiqua"/>
          <w:sz w:val="24"/>
          <w:szCs w:val="24"/>
        </w:rPr>
        <w:t>zaświadczenie o zatrudnieniu w Krajowej Grupie Spożywczej S.A. lub kopię umowy kontraktacji zawartej z Krajową Grupą Spożywczą S.A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spacing w:before="60" w:after="6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i Obdarowany zgodnie oświadczają, iż wobec dokonanej z dniem 1 marca 2021 r. dematerializacji akcji Krajowej Grupy Spożywczej S.A. znane są im zasady dokonywania wpisów do rejestru akcjonariuszy w rozumieniu art. 328</w:t>
      </w: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 i następnych ustawy z dnia 15 września 2000 r. Kodeks spółek handlowych oraz że mają świadomość tego, iż darowizna akcji staje się skuteczna z chwilą dokonania w rejestrze akcjonariuszy Krajowej Grupy Spożywczej S.A. wpisu wskazującego Obdarowanego jako nabywcę akcji. </w:t>
      </w:r>
    </w:p>
    <w:p>
      <w:pPr>
        <w:pStyle w:val="Normal"/>
        <w:numPr>
          <w:ilvl w:val="1"/>
          <w:numId w:val="4"/>
        </w:numPr>
        <w:spacing w:before="60" w:after="6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bdarowany w terminie 7 dni od dnia otrzymania od Krajowej Grupy Spożywczej S.A. informacji o nieskorzystaniu przez Krajowy Ośrodek Wsparcia Rolnictwa z prawa nabycia akcji zobowiązuje się bezpośrednio i osobiście złożyć w Punkcie Obsługi Klienta PKO BP BM wniosek o wpis do rejestru akcjonariuszy ujawniający go jako nabywcę akcji. Do wniosku Obdarowany załączy w szczególności:</w:t>
      </w:r>
    </w:p>
    <w:p>
      <w:pPr>
        <w:pStyle w:val="Normal"/>
        <w:numPr>
          <w:ilvl w:val="2"/>
          <w:numId w:val="4"/>
        </w:numPr>
        <w:spacing w:before="60" w:after="60"/>
        <w:ind w:left="567" w:hanging="141"/>
        <w:jc w:val="both"/>
        <w:rPr/>
      </w:pPr>
      <w:r>
        <w:rPr>
          <w:rFonts w:cs="Book Antiqua" w:ascii="Book Antiqua" w:hAnsi="Book Antiqua"/>
          <w:sz w:val="24"/>
          <w:szCs w:val="24"/>
        </w:rPr>
        <w:t>jeden z egzemplarzy niniejszej umowy lub jej kopię potwierdzoną za zgodność z oryginałem przez notariusza,</w:t>
      </w:r>
    </w:p>
    <w:p>
      <w:pPr>
        <w:pStyle w:val="Normal"/>
        <w:numPr>
          <w:ilvl w:val="2"/>
          <w:numId w:val="4"/>
        </w:numPr>
        <w:spacing w:before="60" w:after="60"/>
        <w:ind w:left="567" w:hanging="141"/>
        <w:jc w:val="both"/>
        <w:rPr/>
      </w:pPr>
      <w:r>
        <w:rPr>
          <w:rFonts w:cs="Book Antiqua" w:ascii="Book Antiqua" w:hAnsi="Book Antiqua"/>
          <w:sz w:val="24"/>
          <w:szCs w:val="24"/>
        </w:rPr>
        <w:t>zaświadczenie o zatrudnieniu w Krajowej Grupie Spożywczej S.A. lub umowę kontraktacji zawartą z Krajową Grupą Spożywczą S.A. - w oryginale lub kopii potwierdzonej za zgodność z oryginałem przez notariusza,</w:t>
      </w:r>
    </w:p>
    <w:p>
      <w:pPr>
        <w:pStyle w:val="Normal"/>
        <w:numPr>
          <w:ilvl w:val="2"/>
          <w:numId w:val="4"/>
        </w:numPr>
        <w:spacing w:before="60" w:after="60"/>
        <w:ind w:left="567" w:hanging="141"/>
        <w:jc w:val="both"/>
        <w:rPr/>
      </w:pPr>
      <w:r>
        <w:rPr>
          <w:rFonts w:cs="Book Antiqua" w:ascii="Book Antiqua" w:hAnsi="Book Antiqua"/>
          <w:sz w:val="24"/>
          <w:szCs w:val="24"/>
        </w:rPr>
        <w:t>pismo Krajowej Grupy Spożywczej S.A. o nieskorzystaniu przez Krajowy Ośrodek Wsparcia Rolnictwa z ustawowego prawa nabycia akcji.</w:t>
      </w:r>
    </w:p>
    <w:p>
      <w:pPr>
        <w:pStyle w:val="Normal"/>
        <w:numPr>
          <w:ilvl w:val="1"/>
          <w:numId w:val="4"/>
        </w:numPr>
        <w:spacing w:before="60" w:after="60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wyraża zgodę na wpis Obdarowanego do rejestru akcjonariuszy.</w:t>
      </w:r>
    </w:p>
    <w:p>
      <w:pPr>
        <w:pStyle w:val="Normal"/>
        <w:numPr>
          <w:ilvl w:val="1"/>
          <w:numId w:val="4"/>
        </w:numPr>
        <w:spacing w:before="60" w:after="6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Strony zobowiązują się do wzajemnej współpracy w zakresie wpisu Obdarowanego do rejestru akcjonariuszy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Obdarowany zobowiązuje się do pokrycia wszelkich kosztów związanych z niniejszą umową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before="0" w:after="120"/>
        <w:ind w:left="426" w:hanging="420"/>
        <w:jc w:val="both"/>
        <w:rPr/>
      </w:pPr>
      <w:r>
        <w:rPr>
          <w:rFonts w:cs="Book Antiqua" w:ascii="Book Antiqua" w:hAnsi="Book Antiqu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>
          <w:rFonts w:cs="Book Antiqua" w:ascii="Book Antiqua" w:hAnsi="Book Antiqua"/>
          <w:sz w:val="24"/>
          <w:szCs w:val="24"/>
        </w:rPr>
        <w:t>Umowę sporządzono w czterech jednobrzmiących egzemplarzach, po jednym dla każdej ze Stron oraz dla Krajowego Ośrodka Wsparcia Rolnictwa, jako załącznik do zawiadomienia dokonanego przez Krajową Grupę Spożywczą S.A. o zawarciu umowy darowizny i dla PKO BP BM jako załącznik do wniosku o zmianę wpisu w rejestrze akcjonariuszy.</w:t>
      </w:r>
    </w:p>
    <w:p>
      <w:pPr>
        <w:pStyle w:val="Normal"/>
        <w:tabs>
          <w:tab w:val="clear" w:pos="720"/>
          <w:tab w:val="right" w:pos="8930" w:leader="none"/>
        </w:tabs>
        <w:spacing w:before="48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RCZYŃCA</w:t>
        <w:tab/>
        <w:t>OBDAROWANY</w:t>
      </w:r>
    </w:p>
    <w:p>
      <w:pPr>
        <w:pStyle w:val="Normal"/>
        <w:ind w:left="468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B0F0"/>
      </w:rPr>
      <w:t xml:space="preserve">Wzór </w:t>
      <w:tab/>
      <w:tab/>
      <w:t>Krajowa Grupa Spożyw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Book Antiqua" w:hAnsi="Book Antiqua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2:00Z</dcterms:created>
  <dc:creator>monika zielinska</dc:creator>
  <dc:description/>
  <cp:keywords/>
  <dc:language>en-US</dc:language>
  <cp:lastModifiedBy>Ewa Ceglewska</cp:lastModifiedBy>
  <cp:lastPrinted>2019-10-07T08:31:00Z</cp:lastPrinted>
  <dcterms:modified xsi:type="dcterms:W3CDTF">2023-10-04T13:05:00Z</dcterms:modified>
  <cp:revision>6</cp:revision>
  <dc:subject/>
  <dc:title/>
</cp:coreProperties>
</file>