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firstLine="357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57"/>
        <w:jc w:val="right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ind w:firstLine="357"/>
        <w:jc w:val="both"/>
        <w:rPr>
          <w:rFonts w:ascii="Book Antiqua" w:hAnsi="Book Antiqua" w:eastAsia="Calibri" w:cs="Book Antiqua"/>
          <w:sz w:val="24"/>
          <w:szCs w:val="24"/>
          <w:vertAlign w:val="superscript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vertAlign w:val="superscript"/>
          <w:lang w:eastAsia="en-US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before="0" w:after="120"/>
        <w:jc w:val="both"/>
        <w:rPr>
          <w:rFonts w:ascii="Book Antiqua" w:hAnsi="Book Antiqua" w:eastAsia="Calibri" w:cs="Book Antiqua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vertAlign w:val="superscript"/>
          <w:lang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Krajowa Grupa Spożywcza S.A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l. Kraszewskiego 40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87-100 Toruń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IADOMIE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nabyciu akcji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Krajowej Grupy Spożywczej S.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niku działu spadku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lem wykonania przez Krajowy Ośrodek Wsparcia Rolnictw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a nabyc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zawiadamiam o nabyciu w wyniku działu spadku (liczba i seria akcji): ………..……….. (słownie liczba akcji: ………………………………………….…..) akcji zwykłych imiennych w kapitale zakładowym Krajowej Grupy Spożywczej S.A. z siedzibą w Toruniu o numerach od …………………………………… do ……………………………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roszę o dokonanie stosownego zawiadomienia Krajowego Ośrodka Wsparcia Rolnictwa o nabyciu akcji, zgodnie z postanowieniami art. 3a ust. 4 w zw. z art. 4 ust. 6 ustawy z dnia 11 kwietnia 2003 r. o kształtowaniu ustroju rolnego, w celu wykonania przez Krajowy Ośrodek Wsparcia Rolnictwa prawa nabycia, przysługującego mu na podstawie art. 4 ust. 1 w zw. z art. 4 ust. 6  ww. ustawy.</w:t>
      </w:r>
    </w:p>
    <w:p>
      <w:pPr>
        <w:pStyle w:val="Normal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………………….……………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 nabywcy (spadkobiercy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mowa częściowego działu spadku/umowa działu spadku/orzeczenie sądu/ugoda sądowa w przedmiocie działu spadku*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prawomocne postanowienie sądu o stwierdzeniu nabycia spadku/akt poświadczenia dziedziczenia*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 nabywcy akcji o niespełnieniu warunku z art. 4 ust. 4 pkt 2 lit. b w zw. z art. 4 ust. 6 Ustawy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enie o zapoznaniu się z treścią </w:t>
      </w:r>
      <w:r>
        <w:rPr>
          <w:rFonts w:cs="Book Antiqua" w:ascii="Book Antiqua" w:hAnsi="Book Antiqua"/>
          <w:i/>
          <w:sz w:val="22"/>
          <w:szCs w:val="22"/>
        </w:rPr>
        <w:t>Klauzuli informacyjnej dla akcjonariuszy oraz reprezentantów, pełnomocników lub przedstawicieli ustawowych akcjonariuszy Krajowej Grupy Spożywczej S.A.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inne)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niepotrzebne skreślić lub usunąć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monika zielinska</dc:creator>
  <dc:description/>
  <cp:keywords/>
  <dc:language>en-US</dc:language>
  <cp:lastModifiedBy>Ewa Ceglewska</cp:lastModifiedBy>
  <cp:lastPrinted>2019-10-01T12:10:00Z</cp:lastPrinted>
  <dcterms:modified xsi:type="dcterms:W3CDTF">2022-05-27T10:57:00Z</dcterms:modified>
  <cp:revision>2</cp:revision>
  <dc:subject/>
  <dc:title/>
</cp:coreProperties>
</file>