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</w:p>
    <w:p>
      <w:pPr>
        <w:pStyle w:val="Normal"/>
        <w:ind w:firstLine="357"/>
        <w:jc w:val="both"/>
        <w:rPr>
          <w:rFonts w:ascii="Calibri" w:hAnsi="Calibri" w:eastAsia="Calibri" w:cs="Calibri"/>
          <w:sz w:val="28"/>
          <w:szCs w:val="28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>MIEJSCOWOŚĆ I DATA</w:t>
      </w:r>
    </w:p>
    <w:p>
      <w:pPr>
        <w:pStyle w:val="Normal"/>
        <w:spacing w:before="0" w:after="120"/>
        <w:jc w:val="both"/>
        <w:rPr>
          <w:rFonts w:ascii="Book Antiqua" w:hAnsi="Book Antiqua" w:eastAsia="Calibri" w:cs="Book Antiqua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vertAlign w:val="superscript"/>
          <w:lang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Krajowa Grupa Spożywcza S.A.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l. Kraszewskiego 40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87-100 Toruń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IADOMIE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nabyciu akcji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Krajowej Grupy Spożywczej S.A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niku dziedziczeni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elem wykonania przez Krajowy Ośrodek Wsparcia Rolnictw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a nabyc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zawiadamiam o nabyciu w wyniku dziedziczenia testamentowego (liczba i seria akcji): ………..……….. (słownie liczba akcji: ………………………………………….…..) akcji zwykłych imiennych w kapitale zakładowym Krajowej Grupy Spożywczej S.A. z siedzibą w Toruniu o numerach od …………………………………… do ……………………………., po zmarłym spadkodawcy …………………………………. (imię i nazwisko spadkodawcy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Proszę o dokonanie stosownego zawiadomienia Krajowego Ośrodka Wsparcia Rolnictwa o nabyciu akcji, zgodnie z postanowieniami art. 3a ust. 4 w zw. z art. 4 ust. 6 ustawy z dnia 11 kwietnia 2003 r. o kształtowaniu ustroju rolnego, w celu wykonania przez Krajowy Ośrodek Wsparcia Rolnictwa prawa nabycia, przysługującego mu na podstawie art. 4 ust. 1 w zw. z art. 4 ust. 6  ww. ustawy.</w:t>
      </w:r>
    </w:p>
    <w:p>
      <w:pPr>
        <w:pStyle w:val="Normal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…………………</w:t>
      </w:r>
      <w:r>
        <w:rPr>
          <w:rFonts w:cs="Book Antiqua" w:ascii="Book Antiqua" w:hAnsi="Book Antiqua"/>
        </w:rPr>
        <w:t>.………………….…………….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zytelny podpis nabywcy (spadkobiercy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womocne postanowienie sądu o stwierdzeniu nabycia spadku /akt poświadczenia dziedziczenia*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enie spadkobiercy o niespełnieniu warunku z art. 4 ust. 4 pkt 2 lit. b oraz c w zw. z art. 4 ust. 6 Ustawy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enie o wyznaczeniu wspólnego przedstawiciela współwłaścicieli akcji w stosunku do Spółki*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enie o zapoznaniu się z treścią </w:t>
      </w:r>
      <w:r>
        <w:rPr>
          <w:rFonts w:cs="Book Antiqua" w:ascii="Book Antiqua" w:hAnsi="Book Antiqua"/>
          <w:i/>
          <w:sz w:val="22"/>
          <w:szCs w:val="22"/>
        </w:rPr>
        <w:t>Klauzuli informacyjnej dla akcjonariuszy oraz reprezentantów,</w:t>
      </w:r>
      <w:r>
        <w:rPr>
          <w:i/>
          <w:color w:val="000000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ełnomocników lub przedstawicieli ustawowych akcjonariuszy Krajowej Grupy Spożywczej S.A.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>.. (inne)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niepotrzebne skreślić lub usuną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rFonts w:ascii="Arial" w:hAnsi="Arial" w:eastAsia="Calibri" w:cs="Arial"/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2:00Z</dcterms:created>
  <dc:creator>monika zielinska</dc:creator>
  <dc:description/>
  <cp:keywords/>
  <dc:language>en-US</dc:language>
  <cp:lastModifiedBy>Ewa Ceglewska</cp:lastModifiedBy>
  <cp:lastPrinted>2019-10-01T12:10:00Z</cp:lastPrinted>
  <dcterms:modified xsi:type="dcterms:W3CDTF">2022-05-30T11:15:00Z</dcterms:modified>
  <cp:revision>4</cp:revision>
  <dc:subject/>
  <dc:title/>
</cp:coreProperties>
</file>