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ARUNKOWA UMOWA SPRZEDAŻY AKCJI IMIENNYCH</w:t>
      </w:r>
    </w:p>
    <w:p>
      <w:pPr>
        <w:pStyle w:val="Normal"/>
        <w:spacing w:before="240" w:after="240"/>
        <w:jc w:val="both"/>
        <w:rPr/>
      </w:pPr>
      <w:r>
        <w:rPr>
          <w:rFonts w:cs="Book Antiqua" w:ascii="Book Antiqua" w:hAnsi="Book Antiqua"/>
          <w:sz w:val="24"/>
          <w:szCs w:val="24"/>
        </w:rPr>
        <w:t>zawarta w dniu………………………..… r. w …………………………………… pomiędzy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Sprzedającym</w:t>
      </w:r>
    </w:p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Panem/Panią.............................................................zamieszkałym/ą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dowód osobisty seria ............... numer ................................... PESEL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anym/ą dalej Kupującym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st jedynym i pełnoprawnym właścicielem (liczba i seria akcji): ………..……….. (słownie liczba akcji: ………………………………………….…..) akcji zwykłych imiennych w kapitale zakładowym Krajowej Grupy Spożywczej S.A. z siedzibą w Toruniu o numerach od …………………………………… do ……………………………. o wartości nominalnej 1 zł (słownie: jeden złoty) każda akc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st zarejestrowany jako akcjonariusz Krajowej Grupy Spożywczej S.A. w rejestrze akcjonariuszy prowadzonym przez Powszechną Kasę Oszczędności Bank Polski Spółkę Akcyjną Oddział - Biuro Maklerskie w Warszawie („PKO BP BM”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był akcje na podstawie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je są zbywalne i wolne od jakichkolwiek obciążeń i roszczeń osób trzeci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w pełni uprawniony do zawarcia i wykonania niniejszej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5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zaciągał względem osób trzecich jakichkolwiek zobowiązań, których przedmiotem było rozporządzenie lub obciążenie akcji w całości lub w części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2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Sprzedający i Kupujący zgodnie oświadczają, iż znane im są ograniczenia dotyczące obrotu akcjami regulowane przez Statut Krajowej Grupy Spożywczej S.A. z siedzibą w Toruniu oraz ustawę z dnia 26 sierpnia 1994 r. o przekształceniach własnościowych w przemyśle cukrowniczym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zedający sprzedaje, a Kupujący kupuje akcje, o których mowa w § 1 pkt 1 za cenę ………………………. zł (słownie: ………………………………………….……… złotych), tj. po ……… zł (słownie: ………………………………………….... złotych) za każdą akcję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Umowa niniejsza zostaje zawarta pod warunkiem, że Krajowy Ośrodek Wsparcia Rolnictwa nie skorzysta z prawa pierwokupu opisanych w § 1 akcji, na podstawie art. 3a ust. 1 ustawy z dnia 11 kwietnia 2003 r. o kształtowaniu ustroju rolnego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>Cena za akcje została zapłacona w dniu zawarcia niniejszej umowy, co Kupujący niniejszym potwierdza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oświadczają, iż w przypadku wykonania przez Krajowy Ośrodek Wsparcia Rolnictwa prawa pierwokupu Sprzedający zwróci Kupującemu otrzymaną cenę za akc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wrot ceny zostanie dokonany w terminie tygodnia, licząc od dnia otrzymania przez Sprzedającego - złożonego przez Krajowy Ośrodek Wsparcia Rolnictwa– oświadczenia o wykonaniu prawa pierwokupu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zedający niezwłocznie, jednak nie później niż w terminie 7 dni od dnia zawarcia  niniejszej umowy, poinformuje pisemnie o tym Krajową Grupę Spożywczą S.A. w celu dokonania przez Krajową Grupę Spożywczą S.A. stosownego zawiadomienia Krajowego Ośrodka Wsparcia Rolnictwa. Sprzedający zobowiązany jest załączyć do zawiadomienia jeden z egzemplarzy niniejszej umowy lub jej kopię potwierdzoną za zgodność z oryginałem przez notariusz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ący niezwłocznie, jednak nie później niż w terminie 7 dni od dnia zawarcia  niniejszej umowy, przedłoży Krajowej Grupie Spożywczej S.A. zaświadczenie o zatrudnieniu w Krajowej Grupie Spożywczej S.A. lub kopię umowy kontraktacji zawartej z Krajową Grupą Spożywczą S.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zobowiązują się do przesłania Krajowej Grupie Spożywczej S.A. dokumentów, o których mowa w ust. 1 i 2 powyżej, jednocześnie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spacing w:before="60" w:after="6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Sprzedający i Kupujący zgodnie oświadczają, iż wobec dokonanej z dniem 1 marca 2021 r. dematerializacji akcji Krajowej Grupy Spożywczej S.A. znane są im zasady dokonywania wpisów do rejestru akcjonariuszy w rozumieniu art. 328</w:t>
      </w:r>
      <w:r>
        <w:rPr>
          <w:rFonts w:cs="Book Antiqua" w:ascii="Book Antiqua" w:hAnsi="Book Antiqua"/>
          <w:sz w:val="24"/>
          <w:szCs w:val="24"/>
          <w:vertAlign w:val="superscript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 i następnych ustawy z dnia 15 września 2000 r. Kodeks spółek handlowych oraz że mają świadomość tego, iż sprzedaż akcji staje się skuteczna z chwilą dokonania w rejestrze akcjonariuszy Krajowej Grupy Spożywczej S.A. wpisu wskazującego Kupującego jako nabywcę akcji. </w:t>
      </w:r>
    </w:p>
    <w:p>
      <w:pPr>
        <w:pStyle w:val="Normal"/>
        <w:numPr>
          <w:ilvl w:val="1"/>
          <w:numId w:val="4"/>
        </w:numPr>
        <w:spacing w:before="60" w:after="6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pujący w terminie 7 dni od dnia otrzymania od Krajowej Grupy Spożywczej S.A. informacji o nieskorzystaniu przez Krajowy Ośrodek Wsparcia Rolnictwa z prawa pierwokupu akcji zobowiązuje się bezpośrednio i osobiście złożyć w Punkcie Obsługi Klienta PKO BP BM wniosek o wpis do rejestru akcjonariuszy ujawniający go jako nabywcę akcji. Do wniosku Kupujący załączy w szczególności:</w:t>
      </w:r>
    </w:p>
    <w:p>
      <w:pPr>
        <w:pStyle w:val="Normal"/>
        <w:numPr>
          <w:ilvl w:val="2"/>
          <w:numId w:val="4"/>
        </w:numPr>
        <w:spacing w:before="60" w:after="60"/>
        <w:ind w:left="709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jeden z egzemplarzy niniejszej umowy lub jej kopię potwierdzoną za zgodność z oryginałem przez notariusza,</w:t>
      </w:r>
    </w:p>
    <w:p>
      <w:pPr>
        <w:pStyle w:val="Normal"/>
        <w:numPr>
          <w:ilvl w:val="2"/>
          <w:numId w:val="4"/>
        </w:numPr>
        <w:spacing w:before="60" w:after="60"/>
        <w:ind w:left="709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zaświadczenie o zatrudnieniu w Krajowej Grupie Spożywczej S.A. lub umowę kontraktacji zawartą z Krajową Grupą Spożywczą S.A. – w oryginale lub kopii potwierdzonej za zgodność z oryginałem przez notariusza,</w:t>
      </w:r>
    </w:p>
    <w:p>
      <w:pPr>
        <w:pStyle w:val="Normal"/>
        <w:numPr>
          <w:ilvl w:val="2"/>
          <w:numId w:val="4"/>
        </w:numPr>
        <w:spacing w:before="60" w:after="60"/>
        <w:ind w:left="709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pismo Krajowej Grupy Spożywczej S.A. o nieskorzystaniu przez Krajowy Ośrodek Wsparcia Rolnictwa z ustawowego prawa pierwokupu akcji.</w:t>
      </w:r>
    </w:p>
    <w:p>
      <w:pPr>
        <w:pStyle w:val="Normal"/>
        <w:numPr>
          <w:ilvl w:val="1"/>
          <w:numId w:val="4"/>
        </w:numPr>
        <w:spacing w:before="60" w:after="60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zedający wyraża zgodę na wpis Kupującego do rejestru akcjonariuszy.</w:t>
      </w:r>
    </w:p>
    <w:p>
      <w:pPr>
        <w:pStyle w:val="Normal"/>
        <w:numPr>
          <w:ilvl w:val="1"/>
          <w:numId w:val="4"/>
        </w:numPr>
        <w:spacing w:before="60" w:after="60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rony zobowiązują się do wzajemnej współpracy w zakresie wpisu Kupującego do rejestru akcjonariuszy. </w:t>
      </w:r>
    </w:p>
    <w:p>
      <w:pPr>
        <w:pStyle w:val="Normal"/>
        <w:numPr>
          <w:ilvl w:val="1"/>
          <w:numId w:val="4"/>
        </w:numPr>
        <w:spacing w:before="60" w:after="60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W razie niedokonania przez PKO BP BM wpisu Kupującego jako nabywcy akcji wskutek okoliczności, które nie mogą zostać usunięte, Sprzedający zwróci Kupującemu otrzymaną cenę za akcje w terminie tygodnia licząc od dnia otrzymania od Kupującego informacji o niedokonaniu wpisu, potwierdzonej dokumentem wydanym przez PKO BP BM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spacing w:before="0" w:after="120"/>
        <w:ind w:left="363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Wszelkie spory związane z wykonaniem niniejszej umowy będzie rozstrzygać sąd właściwy dla Sprzed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spacing w:before="0" w:after="120"/>
        <w:ind w:left="363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Koszty związane z zawarciem niniejszej umowy ponosi Kupują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spacing w:before="0" w:after="120"/>
        <w:ind w:left="363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spacing w:before="0" w:after="120"/>
        <w:ind w:left="363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ę sporządzono w czterech jednobrzmiących egzemplarzach, po jednym dla każdej ze Stron oraz dla Krajowego Ośrodka Wsparcia Rolnictwa, jako załącznik do zawiadomienia dokonanego przez Krajową Grupę Spożywczą S.A. o zawarciu warunkowej umowy sprzedaży akcji i dla PKO BP BM jako załącznik do wniosku o zmianę wpisu w rejestrze akcjonariuszy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4"/>
          <w:szCs w:val="24"/>
        </w:rPr>
        <w:t>SPRZEDAJĄCY</w:t>
        <w:tab/>
        <w:tab/>
        <w:tab/>
        <w:tab/>
        <w:tab/>
        <w:t>KUPUJĄCY</w:t>
      </w:r>
    </w:p>
    <w:p>
      <w:pPr>
        <w:pStyle w:val="Normal"/>
        <w:ind w:left="468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Book Antiqua" w:ascii="Book Antiqua" w:hAnsi="Book Antiqua"/>
          <w:sz w:val="24"/>
          <w:szCs w:val="24"/>
        </w:rPr>
        <w:t>.............................................</w:t>
        <w:tab/>
        <w:tab/>
        <w:tab/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B0F0"/>
      </w:rPr>
      <w:t xml:space="preserve">Wzór </w:t>
      <w:tab/>
      <w:tab/>
      <w:t>Krajowa Grupa Spożyw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1z2">
    <w:name w:val="WW8Num11z2"/>
    <w:qFormat/>
    <w:rPr>
      <w:rFonts w:ascii="Book Antiqua" w:hAnsi="Book Antiqua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1:00Z</dcterms:created>
  <dc:creator>monika zielinska</dc:creator>
  <dc:description/>
  <cp:keywords/>
  <dc:language>en-US</dc:language>
  <cp:lastModifiedBy>Ewa Ceglewska</cp:lastModifiedBy>
  <cp:lastPrinted>2019-10-01T12:10:00Z</cp:lastPrinted>
  <dcterms:modified xsi:type="dcterms:W3CDTF">2022-05-27T09:51:00Z</dcterms:modified>
  <cp:revision>2</cp:revision>
  <dc:subject/>
  <dc:title/>
</cp:coreProperties>
</file>