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działalności Krajowej Spółki Cukrowej S.A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-57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right" w:pos="9140" w:leader="hyphen"/>
        </w:tabs>
        <w:spacing w:before="0" w:after="12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Przedmiotem działalności Spółki jest: </w:t>
        <w:tab/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</w:rPr>
        <w:t xml:space="preserve">1) uprawa warzyw, włączając melony oraz uprawa roślin korzeniowych i roślin bulwiastych (PKD 01.13.Z); ---------------------------------------------------------------------------- </w:t>
      </w:r>
      <w:r>
        <w:rPr>
          <w:rFonts w:cs="Arial" w:ascii="Arial" w:hAnsi="Arial"/>
          <w:shadow w:val="false"/>
          <w:sz w:val="24"/>
          <w:szCs w:val="24"/>
        </w:rPr>
        <w:t>2) działalność usługowa wspomagająca produkcję roślinną (PKD 01.61.Z); 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3) działalność usługowa wspomagająca chów i hodowlę zwierząt gospodarskich (PKD 01.62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4) działalność usługowa następująca po zbiorach (PKD 01.63.Z); 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5) obróbka nasion dla celów rozmnażania roślin (PKD 01.64.Z); 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6) działalność usługowa związana z leśnictwem (PKD 02.40.Z); 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7) chów i hodowla ryb oraz pozostałych organizmów wodnych w wodach śródlądowych (PKD 03.22.Z); 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8) pozostałe przetwarzanie i konserwowanie owoców i warzyw (PKD 10.39.Z); 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9) produkcja olejów i pozostałych tłuszczów płynnych (PKD 10.41.Z); 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0) wytwarzanie skrobi i wyrobów skrobiowych (PKD 10.62.Z); 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11) produkcja cukru (PKD 10.81.Z); 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) produkcja kakao, czekolady i wyrobów cukierniczych (PKD 10.82.Z); 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3) wytwarzanie gotowych posiłków i dań (PKD 10.85.Z); 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14) produkcja pozostałych artykułów spożywczych, gdzie indziej niesklasyfikowana (PKD 10.89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5) produkcja gotowej paszy dla zwierząt gospodarskich (PKD 10.91.Z); 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6) destylowanie, rektyfikowanie i mieszanie alkoholi (PKD 11.01.Z); 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7) produkcja win gronowych (PKD 11.02.Z); 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8) produkcja słodu (PKD 11.06.Z); 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9) produkcja wyrobów tartacznych (PKD 16.10.Z); 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20) produkcja gotowych parkietów podłogowych (PKD 16.22.Z); 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21) produkcja pozostałych wyrobów stolarskich i ciesielskich dla budownictwa (PKD 16.23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22) produkcja opakowań drewnianych (PKD 16.24.Z); 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 xml:space="preserve">23) produkcja pozostałych wyrobów z drewna; produkcja wyrobów z korka, słomy </w:t>
        <w:br/>
        <w:t>i materiałów używanych do wyplatania (PKD 16.29.Z); 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24) produkcja papieru falistego i tektury falistej oraz opakowań z papieru i tektury (PKD 17.21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25) produkcja artykułów piśmiennych (PKD 17.23.Z); 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26) pozostałe drukowanie (PKD 18.12.Z); 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27) działalność usługowa związana z przygotowywaniem do druku (PKD 18.13.Z ); 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28) produkcja pozostałych podstawowych chemikaliów organicznych (PKD 20.14.Z); 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29) produkcja nawozów i związków azotowych (PKD 20.15.Z); 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30) produkcja pozostałych wyrobów chemicznych, gdzie indziej niesklasyfikowana (PKD 20.59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31) produkcja wapna i gipsu (PKD 23.52.Z); 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32) produkcja wyrobów budowlanych z betonu (PKD 23.61.Z); 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33) obróbka mechaniczna elementów metalowych (PKD 25.62.Z); 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34) produkcja elementów elektronicznych (PKD 26.11.Z); 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35) produkcja maszyn dla rolnictwa i leśnictwa (PKD 28.30.Z); 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36) produkcja maszyn stosowanych w przetwórstwie żywności, tytoniu i produkcji napojów (PKD 28.93.Z); 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37) produkcja pozostałych wyrobów, gdzie indziej niesklasyfikowana (PKD 32.99.Z);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38) naprawa i konserwacja maszyn (PKD 33.12.Z); 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39) naprawa i konserwacja urządzeń elektronicznych i optycznych (PKD 33.13.Z); 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40) naprawa i konserwacja urządzeń elektrycznych (PKD 33.14.Z); 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41) naprawa i konserwacja pozostałego sprzętu i wyposażenia (PKD 33.19.Z); 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42) instalowanie maszyn przemysłowych, sprzętu i wyposażenia (PKD 33.20.Z); 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43) wytwarzanie energii elektrycznej (PKD 35.11.Z); 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44) przesyłanie energii elektrycznej (PKD 35.12.Z); 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45) dystrybucja energii elektrycznej (PKD 35.13.Z); 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46) handel energią elektryczną (PKD 35.14.Z); 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47) wytwarzanie i zaopatrywanie w parę wodną, gorącą wodę i powietrze do układów klimatyzacyjnych (PKD 35.30.Z); 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48) pobór, uzdatnianie i dostarczanie wody (PKD 36.00.Z); 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49) odprowadzanie i oczyszczanie ścieków (PKD 37.00.Z); 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50) zbieranie odpadów innych niż niebezpieczne (PKD 38.11.Z); 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51) zbieranie odpadów niebezpiecznych (PKD 38.12.Z); 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52) obróbka i usuwanie odpadów innych niż niebezpieczne (PKD 38.21.Z); 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53) przetwarzanie i unieszkodliwianie odpadów niebezpiecznych (PKD 38.22.Z); 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 xml:space="preserve">54) działalność związana z rekultywacją i pozostała działalność usługowa związana </w:t>
        <w:br/>
        <w:t>z gospodarką odpadami (PKD 39.00.Z); 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55) realizacja projektów budowlanych związanych ze wznoszeniem budynków (PKD 41.10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 xml:space="preserve">56) roboty budowlane związane ze wznoszeniem budynków mieszkalnych </w:t>
        <w:br/>
        <w:t>i niemieszkalnych (PKD 41.20.Z); 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57) roboty związane z budową rurociągów przesyłowych i sieci rozdzielczych (PKD 42.21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58) roboty związane z budową linii telekomunikacyjnych i elektroenergetycznych (PKD 42.22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59) roboty związane z budową obiektów inżynierii wodnej (PKD 42.91.Z); 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60) roboty związane z budową pozostałych obiektów inżynierii lądowej i wodnej, gdzie indziej niesklasyfikowane (PKD 42.99.Z); 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61) wykonywanie instalacji elektrycznych (PKD 43.21.Z); 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62) wykonywanie instalacji wodno-kanalizacyjnych, cieplnych, gazowych </w:t>
        <w:br/>
        <w:t>i klimatyzacyjnych (PKD 43.22.Z); 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63) wykonywanie pozostałych instalacji budowlanych (PKD 43.29.Z); 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64) zakładanie stolarki budowlanej (PKD 43.32.Z); 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65) wykonywanie pozostałych robót budowlanych wykończeniowych (PKD 43.39.Z); 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66) wykonywanie konstrukcji i pokryć dachowych (PKD 43.91.Z); 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67) pozostałe specjalistyczne roboty budowlane, gdzie indziej niesklasyfikowane (PKD 43.99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68) konserwacja i naprawa pojazdów samochodowych, z wyłączeniem motocykli (PKD 45.20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69) sprzedaż detaliczna części i akcesoriów do pojazdów samochodowych, </w:t>
        <w:br/>
        <w:t>z wyłączeniem motocykli (PKD 45.32.Z); 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70) działalność agentów zajmujących się sprzedażą płodów rolnych, żywych zwierząt, surowców dla przemysłu tekstylnego i półproduktów (PKD 46.11.Z); 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71) działalność agentów zajmujących się sprzedażą żywności, napojów i wyrobów tytoniowych (PKD 46.17.Z); 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72) działalność agentów specjalizujących się w sprzedaży pozostałych określonych towarów (PKD 46.18.Z); 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73) sprzedaż hurtowa zboża, nieprzetworzonego tytoniu, nasion i pasz dla zwierząt (PKD 46.21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74) sprzedaż hurtowa kwiatów i roślin (PKD 46.22.Z); 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75) sprzedaż hurtowa żywych zwierząt (PKD 46.23.Z); 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76) sprzedaż hurtowa skór (PKD 46.24.Z); 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77) sprzedaż hurtowa owoców i warzyw (PKD 46.31.Z); 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78) sprzedaż hurtowa mięsa i wyrobów z mięsa (PKD 46.32.Z); 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79) sprzedaż hurtowa mleka, wyrobów mleczarskich, jaj, olejów i tłuszczów jadalnych (PKD 46.33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80) sprzedaż hurtowa napojów alkoholowych (PKD 46.34.A); 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81) sprzedaż hurtowa napojów bezalkoholowych (PKD 46.34.B); 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82) sprzedaż hurtowa wyrobów tytoniowych (PKD 46.35.Z); 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83) sprzedaż hurtowa cukru, czekolady, wyrobów cukierniczych i piekarskich (PKD 46.36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84) sprzedaż hurtowa herbaty, kawy, kakao i przypraw (PKD 46.37.Z); 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85) sprzedaż hurtowa pozostałej żywności, włączając ryby, skorupiaki i mięczaki (PKD 46.38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86) sprzedaż hurtowa niewyspecjalizowana żywności, napojów i wyrobów tytoniowych (PKD 46.39.Z); 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87) sprzedaż hurtowa pozostałych maszyn i urządzeń (PKD 46.69.Z); 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88) sprzedaż hurtowa drewna, materiałów budowlanych i wyposażenia sanitarnego (PKD 46.73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89) sprzedaż hurtowa wyrobów chemicznych (PKD 46.75.Z); 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90) sprzedaż hurtowa pozostałych półproduktów (PKD 46.76.Z); 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91) sprzedaż hurtowa odpadów i złomu (PKD 46.77.Z); 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92) sprzedaż hurtowa niewyspecjalizowana (PKD 46.90.Z); 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93) sprzedaż detaliczna prowadzona w niewyspecjalizowanych sklepach z przewagą żywności, napojów i wyrobów tytoniowych (PKD 47.11.Z); 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94) pozostała sprzedaż detaliczna prowadzona w niewyspecjalizowanych sklepach (PKD 47.19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95) sprzedaż detaliczna owoców i warzyw prowadzona w wyspecjalizowanych sklepach (PKD 47.21.Z); 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96) sprzedaż detaliczna pozostałej żywności prowadzona w wyspecjalizowanych sklepach (PKD 47.29.Z); 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97) sprzedaż detaliczna paliw do pojazdów silnikowych na stacjach paliw (PKD 47.30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98) sprzedaż detaliczna dywanów, chodników i innych pokryć podłogowych oraz pokryć ściennych prowadzona w wyspecjalizowanych sklepach (PKD 47.53.Z); 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99) sprzedaż detaliczna kwiatów, roślin, nasion, nawozów, żywych zwierząt domowych, karmy dla zwierząt domowych prowadzona w wyspecjalizowanych sklepach (PKD 47.76.Z); 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00) sprzedaż detaliczna pozostałych nowych wyrobów prowadzona w wyspecjalizowanych sklepach (PKD 47.78.Z); 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01) sprzedaż detaliczna artykułów używanych prowadzona w wyspecjalizowanych sklepach (PKD 47.79.Z); 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02) sprzedaż detaliczna prowadzona przez domy sprzedaży wysyłkowej lub Internet (PKD 47.91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103) pozostała sprzedaż detaliczna prowadzona poza siecią sklepową, straganami </w:t>
        <w:br/>
        <w:t>i targowiskami (PKD 47.99.Z); 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04) transport drogowy towarów (PKD 49.41.Z); 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05) transport kolejowy towarów (PKD 49.20.Z); 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06) działalność usługowa związana z przeprowadzkami (PKD 49.42.Z); 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07) magazynowanie i przechowywanie paliw gazowych (PKD 52.10.A); 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08) magazynowanie i przechowywanie pozostałych towarów (PKD 52.10.B); 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09) działalność usługowa wspomagająca transport lądowy (PKD 52.21.Z); 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10) przeładunek towarów w pozostałych punktach przeładunkowych (PKD 52.24.C);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11) działalność pozostałych agencji transportowych (PKD 52.29.C); 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12) hotele i podobne obiekty zakwaterowania (PKD 55.10.Z); 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13) obiekty noclegowe turystyczne i miejsca krótkotrwałego zakwaterowania (PKD 55.20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14) pozostałe zakwaterowanie (PKD 55.90.Z); 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15) restauracje i inne stałe placówki gastronomiczne (PKD 56.10.A); 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16) ruchome placówki gastronomiczne (PKD 56.10.B); 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17) pozostała usługowa działalność gastronomiczna (PKD 56.29.Z); 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18) przygotowywanie i podawanie napojów (PKD 56.30.Z); 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19) wydawanie książek (PKD 58.11.Z); 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0) wydawanie wykazów oraz list (np. adresowych, telefonicznych) (PKD 58.12.Z); 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1) wydawanie gazet (PKD 58.13.Z); 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2) wydawanie czasopism i pozostałych periodyków (PKD 58.14.Z); 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3) pozostała działalność wydawnicza (PKD 58.19.Z); 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4) działalność wydawnicza w zakresie gier komputerowych (PKD 58.21.Z); 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5) działalność wydawnicza w zakresie pozostałego oprogramowania (PKD 58.29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6) działalność w zakresie nagrań dźwiękowych i muzycznych (PKD 59.20.Z); 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7) nadawanie programów radiofonicznych (PKD 60.10.Z); 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8) nadawanie programów telewizyjnych ogólnodostępnych i abonamentowych (PKD 60.20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29) działalność w zakresie telekomunikacji przewodowej (PKD 61.10.Z); 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30) działalność związana z oprogramowaniem (PKD 62.01.Z); 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31) działalność związana z zarządzaniem urządzeniami informatycznymi (PKD 62.03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32) przetwarzanie danych; zarządzanie stronami internetowymi (hosting) i podobna działalność (PKD 63.11.Z); 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33) działalność portali internetowych (PKD 63.12.Z); 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34) pozostała działalność usługowa w zakresie informacji, gdzie indziej niesklasyfikowana (PKD 63.99.Z); 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35) działalność holdingów finansowych (PKD 64.20.Z); 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136) pozostała </w:t>
      </w:r>
      <w:r>
        <w:rPr>
          <w:rFonts w:cs="Arial" w:ascii="Arial" w:hAnsi="Arial"/>
          <w:shadow w:val="false"/>
          <w:sz w:val="24"/>
          <w:szCs w:val="24"/>
          <w:lang w:val="en-US" w:eastAsia="en-US"/>
        </w:rPr>
        <w:t xml:space="preserve">finansowa działalność usługowa, gdzie indziej niesklasyfikowana, </w:t>
        <w:br/>
        <w:t>z wyłączeniem ubezpieczeń i funduszów emerytalnych (PKD 64.99.Z); 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37) kupno i sprzedaż nieruchomości na własny rachunek (PKD 68.10.Z); 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38) wynajem i zarządzanie nieruchomościami własnymi lub dzierżawionymi (PKD 68.20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39) zarządzanie nieruchomościami wykonywane na zlecenie (PKD 68.32.Z); 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40) działalność rachunkowo–księgowa; doradztwo podatkowe (PKD 69.20.Z); 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41) działalność firm centralnych (head offices) i holdingów, z wyłączeniem holdingów finansowych (PKD 70.10.Z); 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42) stosunki międzyludzkie (public relations) i komunikacja (PKD 70.21.Z); 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143) pozostałe doradztwo w zakresie prowadzenia działalności gospodarczej </w:t>
        <w:br/>
        <w:t>i zarządzania (PKD 70.22.Z); 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44) działalność w zakresie architektury (PKD 71.11.Z); 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45) działalność w zakresie inżynierii i związane z nią doradztwo techniczne (PKD 71.12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46) badania i analizy związane z jakością żywności (PKD 71.20.A); 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47) pozostałe badania i analizy techniczne (PKD 71.20.B); 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48) badania naukowe i prace rozwojowe w dziedzinie pozostałych nauk przyrodniczych i technicznych (PKD 72.19.Z); 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49) działalność agencji reklamowych (PKD 73.11.Z); 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50) działalność w zakresie specjalistycznego projektowania (PKD 74.10.Z); 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51) pozostała działalność profesjonalna, naukowa i techniczna, gdzie indziej niesklasyfikowana (PKD 74.90.Z); 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52) wynajem i dzierżawa samochodów osobowych i furgonetek (PKD 77.11.Z); 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53) wynajem i dzierżawa pozostałych pojazdów samochodowych, z wyłączeniem motocykli (PKD 77.12.Z); 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54) wynajem i dzierżawa maszyn i urządzeń rolniczych (PKD 77.31.Z); 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55) wynajem i dzierżawa maszyn i urządzeń budowlanych (PKD 77.32.Z); 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56) wynajem i dzierżawa pozostałych maszyn, urządzeń oraz dóbr materialnych, gdzie indziej niesklasyfikowane (PKD 77.39.Z); --------------------------------------------------</w:t>
      </w:r>
    </w:p>
    <w:p>
      <w:pPr>
        <w:pStyle w:val="Normal"/>
        <w:tabs>
          <w:tab w:val="clear" w:pos="708"/>
          <w:tab w:val="left" w:pos="9000" w:leader="hyphen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57) dzierżawa własności intelektualnej i podobnych produktów, z wyłączeniem prac chronionych prawem autorskim (PKD 77.40.Z); 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58) działalność pilotów wycieczek i przewodników turystycznych (PKD 79.90.A); 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59) działalność w zakresie informacji turystycznej (PKD 79.90.B); 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60) pozostała działalność usługowa w zakresie rezerwacji, gdzie indziej niesklasyfikowana (PKD 79.90.C); 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61) działalność ochroniarska w zakresie obsługi systemów bezpieczeństwa (PKD 80.20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62) działalność pomocnicza związana z utrzymaniem porządku w budynkach (PKD 81.10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63) działalność usługowa związana z zagospodarowaniem terenów zieleni (PKD 81.30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164) działalność świadczona przez agencje inkasa i biura kredytowe (PKD 82.91.Z); 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65) działalność związana z pakowaniem (PKD 82.92.Z); 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66) pozostała działalność wspomagająca prowadzenie działalności gospodarczej, gdzie indziej niesklasyfikowana (PKD 82.99.Z); 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67) nauka języków obcych (PKD 85.59.A); 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68) pozostałe pozaszkolne formy edukacji, gdzie indziej niesklasyfikowane (PKD 85.59.B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69) działalność wspomagająca edukację (PKD 85.60.Z); 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70) działalność organizacji komercyjnych i pracodawców (PKD 94.11.Z); 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71) naprawa i konserwacja elektronicznego sprzętu powszechnego użytku (PKD 95.21.Z); 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72) naprawa i konserwacja urządzeń gospodarstwa domowego oraz sprzętu użytku domowego i ogrodniczego (PKD 95.22.Z); --------------------------------------------------------</w:t>
      </w:r>
    </w:p>
    <w:p>
      <w:pPr>
        <w:pStyle w:val="Normal"/>
        <w:spacing w:before="120" w:after="12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73) pozostała działalność usługowa, gdzie indziej niesklasyfikowana (PKD 96.09.Z);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74) działalność archiwów (PKD 91.01.B); -------------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/>
      </w:pPr>
      <w:r>
        <w:rPr>
          <w:rFonts w:cs="Arial" w:ascii="Arial" w:hAnsi="Arial"/>
          <w:bCs/>
          <w:shadow w:val="false"/>
          <w:sz w:val="24"/>
          <w:szCs w:val="24"/>
        </w:rPr>
        <w:t xml:space="preserve">175) pozostałe formy udzielania kredytów (64.92.Z); </w:t>
      </w:r>
      <w:r>
        <w:rPr>
          <w:rFonts w:cs="Arial" w:ascii="Arial" w:hAnsi="Arial"/>
          <w:shadow w:val="false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76) działalność usługowa wspomagająca transport morski (PKD 52.22.A); 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77) działalność usługowa wspomagająca transport śródlądowy (PKD 52.22.B); 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78) przeładunek towarów w portach morskich (PKD 52.24.A); ----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79) działalność morskich agencji transportowych (PKD 52.29.A); -------------------------</w:t>
      </w:r>
    </w:p>
    <w:p>
      <w:pPr>
        <w:pStyle w:val="Normal"/>
        <w:tabs>
          <w:tab w:val="clear" w:pos="708"/>
          <w:tab w:val="left" w:pos="9360" w:leader="hyphen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80) produkcja narzędzi (PKD 25.73.Z); -----------------------------------------------------------</w:t>
      </w:r>
    </w:p>
    <w:p>
      <w:pPr>
        <w:pStyle w:val="Normal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181) produkcja soków z owoców i warzyw (PKD 10.32.Z);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182) produkcja przypraw (PKD 10.84.Z);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183) produkcja artykułów spożywczych homogenizowanych i żywności dietetycznej (PKD 10.86.Z);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184) produkcja napojów bezalkoholowych; produkcja wód mineralnych i pozostałych wód butelkowanych (PKD 11.07.Z);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185) sprzedaż detaliczna napojów alkoholowych i bezalkoholowych prowadzona w wyspecjalizowanych sklepach (PKD 47.25.Z);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186) wynajem i dzierżawa maszyn i urządzeń biurowych,  włączając komputery (PKD 77.33.Z).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E)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§ %1"/>
      <w:lvlJc w:val="left"/>
      <w:pPr>
        <w:tabs>
          <w:tab w:val="num" w:pos="5115"/>
        </w:tabs>
        <w:ind w:left="43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E)" w:hAnsi="CG Times (WE)" w:eastAsia="Times New Roman" w:cs="CG Times (WE)"/>
      <w:shadow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157" w:leader="hyphen"/>
      </w:tabs>
      <w:spacing w:lineRule="atLeast" w:line="240"/>
      <w:jc w:val="both"/>
      <w:outlineLvl w:val="0"/>
    </w:pPr>
    <w:rPr>
      <w:rFonts w:ascii="Arial" w:hAnsi="Arial" w:cs="Arial"/>
      <w:b/>
      <w:shadow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right="-57" w:hanging="0"/>
      <w:jc w:val="center"/>
      <w:outlineLvl w:val="1"/>
    </w:pPr>
    <w:rPr>
      <w:rFonts w:ascii="Arial" w:hAnsi="Arial" w:cs="Arial"/>
      <w:b/>
      <w:shadow w:val="false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x">
    <w:name w:val="text 1.x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  <w:shadow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6:00Z</dcterms:created>
  <dc:creator>Jarzabekb</dc:creator>
  <dc:description/>
  <dc:language>en-US</dc:language>
  <cp:lastModifiedBy>Barbara Jarząbek</cp:lastModifiedBy>
  <dcterms:modified xsi:type="dcterms:W3CDTF">2017-10-02T12:46:00Z</dcterms:modified>
  <cp:revision>2</cp:revision>
  <dc:subject/>
  <dc:title>Przedmiot działalności Krajowej Spółki Cukrowej S</dc:title>
</cp:coreProperties>
</file>